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1 Samuel</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 to the First Book of Samuel</w:t>
      </w:r>
    </w:p>
    <w:p>
      <w:pPr>
        <w:pStyle w:val="Web"/>
        <w:snapToGrid w:val="false"/>
        <w:spacing w:lineRule="atLeast" w:line="360" w:before="0" w:after="0"/>
        <w:jc w:val="both"/>
        <w:rPr/>
      </w:pPr>
      <w:r>
        <w:rPr>
          <w:rFonts w:cs="Arial" w:ascii="Arial" w:hAnsi="Arial"/>
          <w:color w:val="000000"/>
        </w:rPr>
        <w:t xml:space="preserve">The first book of Samuel deals with the process from the judges to the kings. In this book we have the history of the people from the last of the </w:t>
      </w:r>
      <w:r>
        <w:rPr>
          <w:rStyle w:val="Scriptref"/>
          <w:rFonts w:cs="Arial" w:ascii="Arial" w:hAnsi="Arial"/>
          <w:color w:val="000000"/>
        </w:rPr>
        <w:t>Judges ,</w:t>
      </w:r>
      <w:r>
        <w:rPr>
          <w:rFonts w:cs="Arial" w:ascii="Arial" w:hAnsi="Arial"/>
          <w:color w:val="000000"/>
        </w:rPr>
        <w:t xml:space="preserve"> Samuel, through the troublous times of Saul to the beginning of the reign of the king chosen by God, David. The book naturally falls into three sections, around the names of these three men.</w:t>
      </w:r>
    </w:p>
    <w:p>
      <w:pPr>
        <w:pStyle w:val="Web"/>
        <w:snapToGrid w:val="false"/>
        <w:spacing w:lineRule="atLeast" w:line="360" w:before="0" w:after="0"/>
        <w:jc w:val="both"/>
        <w:rPr>
          <w:rFonts w:ascii="Arial" w:hAnsi="Arial" w:cs="Arial"/>
          <w:color w:val="000000"/>
        </w:rPr>
      </w:pPr>
      <w:r>
        <w:rPr>
          <w:rFonts w:cs="Arial" w:ascii="Arial" w:hAnsi="Arial"/>
          <w:color w:val="000000"/>
        </w:rPr>
        <w:t>I. Samuel.—The story of the life at Shiloh reveals two movements going forward simultaneously in Israel, those namely of degeneration and regeneration. The corruption of the priesthood was appalling. Within the precincts of the Tabernacle Samuel was preserved from pollution, and grew in the fear of the Lord. The crisis of judgment foretold by Samuel came in connexion with the Philistine attack upon the people. A dark period of twenty years is passed over without detailed record. During that time Israel was under Philistine rule, and Samuel was advancing from youth to manhood, and approaching the hour of his leadership. In a brief paragraph the story of his actual judgment is told.</w:t>
      </w:r>
    </w:p>
    <w:p>
      <w:pPr>
        <w:pStyle w:val="Web"/>
        <w:snapToGrid w:val="false"/>
        <w:spacing w:lineRule="atLeast" w:line="360" w:before="0" w:after="0"/>
        <w:jc w:val="both"/>
        <w:rPr>
          <w:rFonts w:ascii="Arial" w:hAnsi="Arial" w:cs="Arial"/>
          <w:color w:val="000000"/>
        </w:rPr>
      </w:pPr>
      <w:r>
        <w:rPr>
          <w:rFonts w:cs="Arial" w:ascii="Arial" w:hAnsi="Arial"/>
          <w:color w:val="000000"/>
        </w:rPr>
        <w:t>II. Saul.—The book now merges into its second division, which has to do with Saul. The people clamoured for a king. The occasion of their request was the maladministration of the sons of Samuel, and their sinful practices. The real principle underlying it was a desire on their part to be, as they said, "like all the nations". In the pursuit of his filial duty Saul was led into contact with Samuel; while they were alone he communicated to him his Divine appointment, and his formal presentation to the people took place at Mizpeh. Two chapters give an account of the wars Saul waged. While he was victorious, he was disobedient in that he spared Agag and part of the spoil. The two men are seen in striking contrast at this point. Saul, the man of great opportunity, miserably failing, and passing along the pathway of disobedience to ruin. Samuel, rejected long ago of the people, still mighty in his allegiance to God.</w:t>
      </w:r>
    </w:p>
    <w:p>
      <w:pPr>
        <w:pStyle w:val="Web"/>
        <w:snapToGrid w:val="false"/>
        <w:spacing w:lineRule="atLeast" w:line="360" w:before="0" w:after="0"/>
        <w:jc w:val="both"/>
        <w:rPr>
          <w:rFonts w:ascii="Arial" w:hAnsi="Arial" w:cs="Arial"/>
          <w:color w:val="000000"/>
        </w:rPr>
      </w:pPr>
      <w:r>
        <w:rPr>
          <w:rFonts w:cs="Arial" w:ascii="Arial" w:hAnsi="Arial"/>
          <w:color w:val="000000"/>
        </w:rPr>
        <w:t>III. David.—Samuel was rebuked for his prolonged mourning, and was commissioned to arise and await the new king. Immediately the two men are seen in the presence of a national danger. David without human resource, but conscious of the true greatness of his people, and sure strength of God, gained his victory over Goliath. One of the most charming love-stories of the Bible is that of the friendship between Jonathan and David. Coincident with the commencement thereof, the hatred of Saul against David deepened, and manifested itself in deeply laid schemes and unworthy methods in which he attempted to rid himself of his rival. During this period Samuel died. So terrible was the pressure of these dark days that David himself became pessimistic. The closing chapter of this book tells the story of the end of one of the most disastrous failures. Saul died upon the field of battle by his own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Campbell Morgan, The Analysed Bible, p1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ssage of the First Book of Samuel</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Samuel are so named from the circumstance that Samuel is the prominent figure at the opening of these books and in the history with which they deal. The use of his name has nothing whatever to do with their authorship. The books of Samuel are undoubtedly compilations. While there is much in them to show that in their present form they came to us from one hand, there is also very much to show that the compiler in his work had the assistance of numerous contemporary documents. The composition of the books of Samuel falls in the golden age of Israel"s history. In these books we find perhaps the best and purest Hebrew that the Bible contains. In this chapter we deal with the first book. From this book in its three sections there came to us three lessons which are the main message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 From the first section comes the word, "God is a Spirit, and they that worship Him must worship Him in spirit and in truth". The teaching of this section is a strong protest against ritualism. The idea that the presence and the blessing of God can be secured by the use of sacred vestments, and sacred postures, and sacred acts performed by or on sacred persons in specially sacred places, is an idea not a whit less superstitious than the idea that victory would be secured by sending the ark into the battlefield.</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second section of the book comes the word, "Whosoever shall keep the whole law and yet offend in one point is guilty of all". This is a lesson that comes to us from the history of Saul. God, for the fulfilment of His purpose with Israel, wanted a king who should be really Jehovah"s servant. But Saul, in his treatment of Amalek, showed that he set himself above God. In this matter, which some would call little, Saul manifested a spirit which made him utterly unfit to be God"s king. He offended in one point, but was guilty of all. And the sequel showed that the man who was capable of setting aside the command of God in this one point, was also capable of ranging himself in definite opposition to the purpose of God to set David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third section of this book comes the word, "The counsel of the Lord standeth for ever, and the thoughts of His heart to all generations". In reading this history we cannot lose sight of the fact that it is typical of David"s Son and David"s Lord. It is the counsel of the Lord that Jesus Christ shall yet reign as King over the whole earth. God has sworn by Himself that in the name of the Lord Jesus Christ every knee shall bow. At present this often seems but little likely! Yet, we cannot lose heart. We read the story of David. We see him a fugitive, an outlaw, an outcast, with a mere handful of men to uphold his cause; we read on and find him after a little seated on the throne, and those who had shared his suffering sharing in his glory. "The counsel of the Lord standeth for ever, and the thoughts of His heart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C. Macgregor, Messages of the Old Testament, p1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color w:val="000000"/>
          <w:kern w:val="0"/>
        </w:rPr>
        <w:t>Verses 1-2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amuel the Se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amuel we have a deep stretch of condescension—God in communion with the life of a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he a miracle—this little Samuel? No—in the view characteristic of the Bible he is the real and normal aspect of humanity. All seers of God"s kingdoms have seen it by the light of their childhood. We do not drop our childhood when we become men, we carry it with us into the life of men. Every sage bears within his bosom a little Samuel—an instinctive child—life which concludes without reasoning, adores without arguments, worships without symbols, prays without words. The man who listens to this voice is a prophet of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re are two things about Samuel"s illumination which are very prominent, and which seem to be typical of religious illumination in gen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call of Samuel does not come to him as a call from heaven, but as a voice from earth. The voice of God has assumed the accents of a man. Our deepest impressions of spiritual things come to us indirectly. It is not by a voice from heaven that a man believes himself to be in the presence of God; it is by the blending of earthly vo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From the moment in which he recognized the real origin of the message, he perceived it to be something which would disturb the calm of his life. It brought not peace, but a sword. Although the case of Samuel is an accentuated one, the call of duty is nearly always a struggle. The very idea of duty implies restra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re were three great functions in the Jewish nation whose simultaneous existence was contemporary with the life of Samuel—the Prophet, the Priest, and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Priest is the representative of the past. He exists as a salve to the pains of mem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he King represents the present. He exists to guide the hand at the actual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The Prophet is the representative of the future. He exists to tell not merely of forthcoming events, but of eternal principles. And therefore it is that the organ of the prophetic life is ever the spirit of the child. Childhood is the time that looks for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G. Matheson, The Representative Men of the Bible, p2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I:16.—Spurgeon, Sermons, vol. xxvi. No1515. I:20 , 21.—Williams, Characters of the Old Testament, p160. I:22.—J. Keble, Village Sermons on the Baptismal Service, p292. II:1.—H. J. Wilmot-Buxton, Sunday Lessons for Daily Life, p37. II:2.—F. Corbett, The Preacher"s Year, p115. II:3.—Spurgeon, Sermons, vol. xxix. No173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Start w:id="34" w:name="35"/>
      <w:bookmarkStart w:id="35" w:name="36"/>
      <w:bookmarkEnd w:id="28"/>
      <w:bookmarkEnd w:id="29"/>
      <w:bookmarkEnd w:id="30"/>
      <w:bookmarkEnd w:id="31"/>
      <w:bookmarkEnd w:id="32"/>
      <w:bookmarkEnd w:id="33"/>
      <w:bookmarkEnd w:id="34"/>
      <w:bookmarkEnd w:id="35"/>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recognized Voices of God</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1 Samuel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turn to the revelation in Christ for comfort, only to realize how long the silence has been since God spoke to men in Him. What we long for is to hear God for ourselves, to hear Him speak today.</w:t>
      </w:r>
    </w:p>
    <w:p>
      <w:pPr>
        <w:pStyle w:val="Web"/>
        <w:snapToGrid w:val="false"/>
        <w:spacing w:lineRule="atLeast" w:line="360" w:before="0" w:after="0"/>
        <w:jc w:val="both"/>
        <w:rPr>
          <w:rFonts w:ascii="Arial" w:hAnsi="Arial" w:cs="Arial"/>
          <w:color w:val="000000"/>
        </w:rPr>
      </w:pPr>
      <w:r>
        <w:rPr>
          <w:rFonts w:cs="Arial" w:ascii="Arial" w:hAnsi="Arial"/>
          <w:color w:val="000000"/>
        </w:rPr>
        <w:t>I. God speaks to men today. Unless God speaks now we cannot really believe that He ever spoke to men. It is absurd to imagine that a revelation was made to men through long centuries and closed in the year, say, a.d70 , and no voice from the great Unseen has come since. He does speak, and it is by the Bible that we test the voice and know the voice of God from other voices.</w:t>
      </w:r>
    </w:p>
    <w:p>
      <w:pPr>
        <w:pStyle w:val="Web"/>
        <w:snapToGrid w:val="false"/>
        <w:spacing w:lineRule="atLeast" w:line="360" w:before="0" w:after="0"/>
        <w:jc w:val="both"/>
        <w:rPr>
          <w:rFonts w:ascii="Arial" w:hAnsi="Arial" w:cs="Arial"/>
          <w:color w:val="000000"/>
        </w:rPr>
      </w:pPr>
      <w:r>
        <w:rPr>
          <w:rFonts w:cs="Arial" w:ascii="Arial" w:hAnsi="Arial"/>
          <w:color w:val="000000"/>
        </w:rPr>
        <w:t>II. God speaks to men now, but we often do not recognize His voice. In so saying I do not deny that God speaks to men through audible means, and comes to men in dreams and visions, impressions and appearances. But God does not speak to all of us in visions and voices and impressions.</w:t>
      </w:r>
    </w:p>
    <w:p>
      <w:pPr>
        <w:pStyle w:val="Web"/>
        <w:snapToGrid w:val="false"/>
        <w:spacing w:lineRule="atLeast" w:line="360" w:before="0" w:after="0"/>
        <w:jc w:val="both"/>
        <w:rPr>
          <w:rFonts w:ascii="Arial" w:hAnsi="Arial" w:cs="Arial"/>
          <w:color w:val="000000"/>
        </w:rPr>
      </w:pPr>
      <w:r>
        <w:rPr>
          <w:rFonts w:cs="Arial" w:ascii="Arial" w:hAnsi="Arial"/>
          <w:color w:val="000000"/>
        </w:rPr>
        <w:t>III. How, then, may we recognize the voice of God when He speaks today? (a) God speaks to men in the highest conscience of the time. (b) God speaks to men when men"s thoughts are stirred to higher conceptions of truth. (c) God speaks to men through our fellow-men.</w:t>
      </w:r>
    </w:p>
    <w:p>
      <w:pPr>
        <w:pStyle w:val="Web"/>
        <w:snapToGrid w:val="false"/>
        <w:spacing w:lineRule="atLeast" w:line="360" w:before="0" w:after="0"/>
        <w:jc w:val="both"/>
        <w:rPr>
          <w:rFonts w:ascii="Arial" w:hAnsi="Arial" w:cs="Arial"/>
          <w:color w:val="000000"/>
        </w:rPr>
      </w:pPr>
      <w:r>
        <w:rPr>
          <w:rFonts w:cs="Arial" w:ascii="Arial" w:hAnsi="Arial"/>
          <w:color w:val="000000"/>
        </w:rPr>
        <w:t>IV. Let us each listen for God"s voice in our individual lives. For if God speaks to nations and generations, He will speak to individuals. How shall I know, then, that God speaks to me? We speak to Him in prayer, but there comes no audible answer, and we often wonder whether, after all, God hears. How shall we know? When prayer makes us better men He has spoken. Whenever our conscience is touched, whenever our souls are stirred, whenever there comes the inspiration to a new, better life, that good and perfect gift has come down from above, and if we reject it we have rejected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ldom French, God"s Message to Modern Doubt, p75.</w:t>
      </w:r>
    </w:p>
    <w:p>
      <w:pPr>
        <w:pStyle w:val="Web"/>
        <w:snapToGrid w:val="false"/>
        <w:spacing w:lineRule="atLeast" w:line="360" w:before="0" w:after="0"/>
        <w:jc w:val="both"/>
        <w:rPr>
          <w:rFonts w:ascii="Arial" w:hAnsi="Arial" w:cs="Arial"/>
          <w:color w:val="000000"/>
        </w:rPr>
      </w:pPr>
      <w:r>
        <w:rPr>
          <w:rFonts w:cs="Arial" w:ascii="Arial" w:hAnsi="Arial"/>
          <w:color w:val="000000"/>
        </w:rPr>
        <w:t>Reference.—II:9.—G. Brooks, Outlines of Sermons, p1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ns of Eli, Yet Sons of Belial</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1 Samuel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lways coming upon these conflicts, ironies, impossible lies. There is no smooth reading in history. I. But we see this not only religiously in the distinctive sense of that term. We see this inversion and perversion of heredity along all the lines of life, and in all the spheres of human experience.</w:t>
      </w:r>
    </w:p>
    <w:p>
      <w:pPr>
        <w:pStyle w:val="Web"/>
        <w:snapToGrid w:val="false"/>
        <w:spacing w:lineRule="atLeast" w:line="360" w:before="0" w:after="0"/>
        <w:jc w:val="both"/>
        <w:rPr/>
      </w:pPr>
      <w:r>
        <w:rPr>
          <w:rFonts w:cs="Arial" w:ascii="Arial" w:hAnsi="Arial"/>
          <w:color w:val="000000"/>
        </w:rPr>
        <w:t xml:space="preserve">(a) A civilized </w:t>
      </w:r>
      <w:r>
        <w:rPr>
          <w:rStyle w:val="Scriptref"/>
          <w:rFonts w:cs="Arial" w:ascii="Arial" w:hAnsi="Arial"/>
          <w:color w:val="000000"/>
        </w:rPr>
        <w:t>Prayer of Manasseh ,</w:t>
      </w:r>
      <w:r>
        <w:rPr>
          <w:rFonts w:cs="Arial" w:ascii="Arial" w:hAnsi="Arial"/>
          <w:color w:val="000000"/>
        </w:rPr>
        <w:t xml:space="preserve"> a son of civilization, may be one of the most barbarous men upon the face of the earth. Civilization has in its power, by the very necessity of its being civilization, to go deeper than ever poor ignorant barbarism could do.</w:t>
      </w:r>
    </w:p>
    <w:p>
      <w:pPr>
        <w:pStyle w:val="Web"/>
        <w:snapToGrid w:val="false"/>
        <w:spacing w:lineRule="atLeast" w:line="360" w:before="0" w:after="0"/>
        <w:jc w:val="both"/>
        <w:rPr>
          <w:rFonts w:ascii="Arial" w:hAnsi="Arial" w:cs="Arial"/>
          <w:color w:val="000000"/>
        </w:rPr>
      </w:pPr>
      <w:r>
        <w:rPr>
          <w:rFonts w:cs="Arial" w:ascii="Arial" w:hAnsi="Arial"/>
          <w:color w:val="000000"/>
        </w:rPr>
        <w:t>(b) Who can be so ignorant as a soul who has given himself up to the service of evil? It is not ignorance of the base and vulgar type that can be excused on the ground of want of privilege and want of opportunity, but it is that peculiar ignorance which, having the light hides it, knowing the right does the wrong.</w:t>
      </w:r>
    </w:p>
    <w:p>
      <w:pPr>
        <w:pStyle w:val="Web"/>
        <w:snapToGrid w:val="false"/>
        <w:spacing w:lineRule="atLeast" w:line="360" w:before="0" w:after="0"/>
        <w:jc w:val="both"/>
        <w:rPr>
          <w:rFonts w:ascii="Arial" w:hAnsi="Arial" w:cs="Arial"/>
          <w:color w:val="000000"/>
        </w:rPr>
      </w:pPr>
      <w:r>
        <w:rPr>
          <w:rFonts w:cs="Arial" w:ascii="Arial" w:hAnsi="Arial"/>
          <w:color w:val="000000"/>
        </w:rPr>
        <w:t>(c) Sometimes we may say, "the sons of refinement are the sons of vulgarity". Is there any refinement so vulgar as the refinement which gives itself up to work all manner of evil criticism with greediness and with diabolical delight in the torture and humili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We hold nothing by right of ancestry. You cannot hand down a good character to others. Whatever we have we can only have by right of labour, thought, watchfulness, and conducting the whole economy of life in the spirit of stewardship. Do not, therefore, on the one hand, presume upon your parentage and say, "My father was good, and therefore I cannot be bad"; and, do not on the other hand, be discouraged and say, "I come from so low a beginning that it is impossible for me to do anything". There is nothing impossible to courage, to faith, to reverence, to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Parker, British Weekly Pulpit, 1890 , p88.</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8.—C. Bosanquet, Tender Grass for the Lambs, p128. W. S. Pearse, Sermons for Children, p56. R. D. B. Rawnsley, Village Sermons (1Series), p299. II:18 , 19.—W. H. Hutchings, Sermon Sketches, p174. II:22.—J. Bainton, Christian World Pulpit, vol. xxii. p150. II:25.—T. Arnold, Sermons, vol. iii. p2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ild Samuel</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1 Samuel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will arouse our attention not merely on account of what they tell us about the character of Samuel, but also because they are the same words which are used to describe the character of our Lord. Samuel was, in his young days, apparently, the same sort of child as was our Lord. Each was in favou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I. Naturalness in Children.—He was a child just of the kind that God would have him be. How often children, through their surroundings, are very much warped from their childhood. The little affectations, curious phrases, little methods of raillery or contempt—these certainly do not belong to the child, but have plainly been picked up elsewhere. I am sure that there is one thing God likes to see in a child, that it should be in every sense, on its religious and all other sides, perfectly natural.</w:t>
      </w:r>
    </w:p>
    <w:p>
      <w:pPr>
        <w:pStyle w:val="Web"/>
        <w:snapToGrid w:val="false"/>
        <w:spacing w:lineRule="atLeast" w:line="360" w:before="0" w:after="0"/>
        <w:jc w:val="both"/>
        <w:rPr/>
      </w:pPr>
      <w:r>
        <w:rPr>
          <w:rFonts w:cs="Arial" w:ascii="Arial" w:hAnsi="Arial"/>
          <w:color w:val="000000"/>
        </w:rPr>
        <w:t xml:space="preserve">II. Trustfulness in Children.—Children being so quick in a simple way, if they are wisely tended and directed to recognize the Unseen, we notice next, how wonderfully they trust unless their sense of faith has been trifled with. Have we not at times, perhaps, when we have told children some little anecdote, been astonished at the way in which they accepted it as true? Samuel was a child of this kind. He had that quick, ready recognition that there was something beyond the world we see which is implanted in every child. He was ready to trust his God, he was ready to try and obey. How did this come about? The times were very broken and very strange ones. The book of Samuel follows hard upon the book of </w:t>
      </w:r>
      <w:r>
        <w:rPr>
          <w:rStyle w:val="Scriptref"/>
          <w:rFonts w:cs="Arial" w:ascii="Arial" w:hAnsi="Arial"/>
          <w:color w:val="000000"/>
        </w:rPr>
        <w:t>Judges ,</w:t>
      </w:r>
      <w:r>
        <w:rPr>
          <w:rFonts w:cs="Arial" w:ascii="Arial" w:hAnsi="Arial"/>
          <w:color w:val="000000"/>
        </w:rPr>
        <w:t xml:space="preserve"> and, as you know, the times of the Judges might be summed up in that phrase, "There was no King in Israel, no distinct ruler," and in such a time there are continually cast up two types of character, and these are strongly marked. It was so in the Middle Ages. There were comparatively few people of the intermediate kind; people were either very good according to their opportunities, or they were very bad. Now we see something like this in the time of Samuel. On the one hand at Shiloh there were the two sons of Eli, breaking the law of God in various ways, and in some of them the very worst ways, and then there, too, we have the sight of this family of Elkanah. He was a religious </w:t>
      </w:r>
      <w:r>
        <w:rPr>
          <w:rStyle w:val="Scriptref"/>
          <w:rFonts w:cs="Arial" w:ascii="Arial" w:hAnsi="Arial"/>
          <w:color w:val="000000"/>
        </w:rPr>
        <w:t>Prayer of Manasseh ,</w:t>
      </w:r>
      <w:r>
        <w:rPr>
          <w:rFonts w:cs="Arial" w:ascii="Arial" w:hAnsi="Arial"/>
          <w:color w:val="000000"/>
        </w:rPr>
        <w:t xml:space="preserve"> and he was accustomed to go up and worship God. We are told specially that he went up, and his household went up every year. We see that he was an earnest-hearted, religious </w:t>
      </w:r>
      <w:r>
        <w:rPr>
          <w:rStyle w:val="Scriptref"/>
          <w:rFonts w:cs="Arial" w:ascii="Arial" w:hAnsi="Arial"/>
          <w:color w:val="000000"/>
        </w:rPr>
        <w:t>Prayer of Manasseh ,</w:t>
      </w:r>
      <w:r>
        <w:rPr>
          <w:rFonts w:cs="Arial" w:ascii="Arial" w:hAnsi="Arial"/>
          <w:color w:val="000000"/>
        </w:rPr>
        <w:t xml:space="preserve"> a lover of God, and loving very much his own household too. And still more remarkable is his wife, Hannah. She is in every sense a saint of the Most High. See how she comes and pleads for the child, see how, when the child is given her, she vows it to the Lord, and how year after year she comes up to look after its well-being, having placed it where she thought it was most fitted for its spiritual good, in the courts of the Tabernacle with Eli. Are your children the children of many prayers? Do you bring their names constantl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II. Children"s Work for God.—Samuel was connected with useful religious work. We are told that he ministered to the Lord before Eli; we are told that on an eventful occasion, and no doubt it was like other occasions, he opened the doors of the temple of the Lord. As a boy he would not do anything very extraordinary, but there were little, simple things which a child could do, and these his mother through Eli put him in the way of doing. Do we take sufficient care to teach our children that they can in their way bless men and work for God?</w:t>
      </w:r>
    </w:p>
    <w:p>
      <w:pPr>
        <w:pStyle w:val="Web"/>
        <w:snapToGrid w:val="false"/>
        <w:spacing w:lineRule="atLeast" w:line="360" w:before="0" w:after="0"/>
        <w:jc w:val="both"/>
        <w:rPr>
          <w:rFonts w:ascii="Arial" w:hAnsi="Arial" w:cs="Arial"/>
          <w:color w:val="000000"/>
        </w:rPr>
      </w:pPr>
      <w:r>
        <w:rPr>
          <w:rFonts w:cs="Arial" w:ascii="Arial" w:hAnsi="Arial"/>
          <w:color w:val="000000"/>
        </w:rPr>
        <w:t>IV. The Opportunities of Children.—If we parents were quicker to recognize that we need not wait for children to come to old age, or middle age, or even maturity, but that much before that they really have a true place in God"s kingdom, and a true service to do for God, how much happier parents would be! How exhilarating it would be to say, "I have the child, and I can even now make it a servant of God!" The teaching of Scripture surely is this, that God makes different calls upon different persons, and that the little child, the young man or the young woman, the middle-aged and the old person, each has a special degree of holiness, each has a special way of serving God, and if only they serve God in that way He will bless them perpetually, and ever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6.—J. Edmunds, Sermons in a Village Church, p178. R. D. B. Rawnsley, Village Sermons (3Series), p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Promises Conditional</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1 Samuel 2:30</w:t>
        </w:r>
      </w:hyperlink>
    </w:p>
    <w:p>
      <w:pPr>
        <w:pStyle w:val="Web"/>
        <w:snapToGrid w:val="false"/>
        <w:spacing w:lineRule="atLeast" w:line="360" w:before="0" w:after="0"/>
        <w:jc w:val="both"/>
        <w:rPr/>
      </w:pPr>
      <w:r>
        <w:rPr>
          <w:rFonts w:cs="Arial" w:ascii="Arial" w:hAnsi="Arial"/>
          <w:color w:val="000000"/>
        </w:rPr>
        <w:t xml:space="preserve">God"s promises are conditional. This is a point which is often overlooked. We are somewhat apt to look upon God"s promises as absolute, and to insist strongly on our security, forgetting that they imply reciprocity on our part. We shall find, if we search the Scriptures, that in all cases God"s promises are in the nature of covenants or agreements. There are two parties to them—God and </w:t>
      </w:r>
      <w:r>
        <w:rPr>
          <w:rStyle w:val="Scriptref"/>
          <w:rFonts w:cs="Arial" w:ascii="Arial" w:hAnsi="Arial"/>
          <w:color w:val="000000"/>
        </w:rPr>
        <w:t>Prayer of Manasseh ,</w:t>
      </w:r>
      <w:r>
        <w:rPr>
          <w:rFonts w:cs="Arial" w:ascii="Arial" w:hAnsi="Arial"/>
          <w:color w:val="000000"/>
        </w:rPr>
        <w:t xml:space="preserve"> and when God"s promises have failed it is because the conditions on which they were made had not been fulfilled by </w:t>
      </w:r>
      <w:r>
        <w:rPr>
          <w:rStyle w:val="Scriptref"/>
          <w:rFonts w:cs="Arial" w:ascii="Arial" w:hAnsi="Arial"/>
          <w:color w:val="000000"/>
        </w:rPr>
        <w:t>Prayer of Manasseh ,</w:t>
      </w:r>
      <w:r>
        <w:rPr>
          <w:rFonts w:cs="Arial" w:ascii="Arial" w:hAnsi="Arial"/>
          <w:color w:val="000000"/>
        </w:rPr>
        <w:t xml:space="preserve"> although these conditions, perhaps, were not expressed but understood.</w:t>
      </w:r>
    </w:p>
    <w:p>
      <w:pPr>
        <w:pStyle w:val="Web"/>
        <w:snapToGrid w:val="false"/>
        <w:spacing w:lineRule="atLeast" w:line="360" w:before="0" w:after="0"/>
        <w:jc w:val="both"/>
        <w:rPr>
          <w:rFonts w:ascii="Arial" w:hAnsi="Arial" w:cs="Arial"/>
          <w:color w:val="000000"/>
        </w:rPr>
      </w:pPr>
      <w:r>
        <w:rPr>
          <w:rFonts w:cs="Arial" w:ascii="Arial" w:hAnsi="Arial"/>
          <w:color w:val="000000"/>
        </w:rPr>
        <w:t>We may briefly examine one or two cases where the promise seems to be absolute, but we shall still find that it is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I. The Case of Eli.—God had said, "And did I choose him out of all the tribes of Israel to be My priest, to offer upon Mine altar, to burn incense, to wear an ephod before Me?... I said indeed that thy house, and the house of thy father, should walk before Me for ever." And we hear that Eli sinned by his indulgence to his sons. He indulged them, and they indulged in grievous sins, so that they brought the priestly order into ill-repute, and caused the people to sin and were a stumbling-block. And so we see the result in the words of our text, "but now the Lord saith, Be it far from Me". This change was because the sons of Eli made themselves vile, and Eli restrained them not. Accordingly the priesthood, which had been promised to the house of Eli, passed to the house of another. Here we have an instance of the promise of God, seemingly without condition, nevertheless depending on a condition. Eli broke the law, and therefore the promise remained unfulfilled.</w:t>
      </w:r>
    </w:p>
    <w:p>
      <w:pPr>
        <w:pStyle w:val="Web"/>
        <w:snapToGrid w:val="false"/>
        <w:spacing w:lineRule="atLeast" w:line="360" w:before="0" w:after="0"/>
        <w:jc w:val="both"/>
        <w:rPr>
          <w:rFonts w:ascii="Arial" w:hAnsi="Arial" w:cs="Arial"/>
          <w:color w:val="000000"/>
        </w:rPr>
      </w:pPr>
      <w:r>
        <w:rPr>
          <w:rFonts w:cs="Arial" w:ascii="Arial" w:hAnsi="Arial"/>
          <w:color w:val="000000"/>
        </w:rPr>
        <w:t>II. The Case of Moses.—Moses was called to lead the people out of Egypt, and the word of God came that God had come down to deliver the people out of the hands of the Egyptians. From this the promise went on to say that He would lead them into a land flowing with milk and honey. From these words we seem to gather that there was no condition attached to the promise. But what was the sequel? Neither Moses nor the people from Egypt entered into the land, and this because they did not fulfil the conditions which, though unexpressed, were understood. Moses spoke unadvisedly with his lips, and God withdrew the promise He gave unto him. In the same way the people sinned. They came to the borders of the land, but when reports came back of mighty cities and men like giants, then they were terrified, and they had no trust in God that He could perform the promise He had made. They murmured against God, and God withdrew from them the promise. And all who left Egypt, except two men, left their bones to whiten in the wilderness, because they did not fulfil the conditions of the promise which, though not expressed, wer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III. The Case of the Shipwrecked Crew.—We may take one other instance from the New Testament. You will remember that St. Paul journeyed from Judaea to the Imperial Court at Rome. When the vessel was off the island of Clauda a tempest arose, and it looked as if the vessel would be overwhelmed by the waters. They lightened the ship by casting away the tackling, but they had little hope of saving their lives. In the middle of the night a message came from God to Paul, saying that he was to take heart—he should not lose his life, and that God had given him the lives of all those with him in the vessel. The sailors seemed to have lost heart, and paid little attention to what Paul said to them. They devised a scheme to leave the vessel, and listened to St. Paul a little to deceive him. But he knew of their intention, and told the centurion, "Unless these abide in the ship ye cannot be saved". And so the soldiers cut the ropes, and prevented the work of embarking. They remained in the ship to work her, and all came safely to land at last. Thus, although the promise that the sailors" lives should be saved had apparently been made without condition, yet when they were about to leave the vessel St. Paul said, "Except these abide in the ship ye cannot be saved". Evidently he thought there was a condition, although none had been stated. It really amounted to this: "I will save you from the deep if you will do what you can to save yourselves. If you will make the effort, I will bless it and make it successful."</w:t>
      </w:r>
    </w:p>
    <w:p>
      <w:pPr>
        <w:pStyle w:val="Web"/>
        <w:snapToGrid w:val="false"/>
        <w:spacing w:lineRule="atLeast" w:line="360" w:before="0" w:after="0"/>
        <w:jc w:val="both"/>
        <w:rPr>
          <w:rFonts w:ascii="Arial" w:hAnsi="Arial" w:cs="Arial"/>
          <w:color w:val="000000"/>
        </w:rPr>
      </w:pPr>
      <w:r>
        <w:rPr>
          <w:rFonts w:cs="Arial" w:ascii="Arial" w:hAnsi="Arial"/>
          <w:color w:val="000000"/>
        </w:rPr>
        <w:t>IV. God Helps Those who Help Themselves.—It is universally true that God helps those who help themselves. Man has his part to play. The Christian man who is not in earnest will often find himself discouraged. He will find himself falling far short of his ideals. But if that man is really in earnest, if he makes his efforts the subject of prayer and works together with God, then he will advance in his spiritual life. God"s arms are always open to receive him; God never sends men awa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30.—M. Briggs, Practical Sermons on Old Testament Subjects, p143. W. Brock, Midsummer Morning Sermons, p37. H. Alford, Quebec Chapel Sermons, vol. iii. p357. III.—9. Sadler, Sermons for Children, p19. Sunday Thoughts, p1. A. P. Stanley, Sermons on Special Occasions, p64. F. D. Maurice, Sermons, vol. vi. p1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 of the Lord</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1 Samuel 3:1</w:t>
        </w:r>
      </w:hyperlink>
    </w:p>
    <w:p>
      <w:pPr>
        <w:pStyle w:val="Web"/>
        <w:snapToGrid w:val="false"/>
        <w:spacing w:lineRule="atLeast" w:line="360" w:before="0" w:after="0"/>
        <w:jc w:val="both"/>
        <w:rPr/>
      </w:pPr>
      <w:r>
        <w:rPr>
          <w:rFonts w:cs="Arial" w:ascii="Arial" w:hAnsi="Arial"/>
          <w:color w:val="000000"/>
        </w:rPr>
        <w:t xml:space="preserve">Is there not a message for us from this story of Samuel listening to the word of God? Is the word of God, the revelation which He gives to men, precious in these days? There </w:t>
      </w:r>
      <w:r>
        <w:rPr>
          <w:rStyle w:val="Scriptref"/>
          <w:rFonts w:cs="Arial" w:ascii="Arial" w:hAnsi="Arial"/>
          <w:color w:val="000000"/>
        </w:rPr>
        <w:t>Isaiah ,</w:t>
      </w:r>
      <w:r>
        <w:rPr>
          <w:rFonts w:cs="Arial" w:ascii="Arial" w:hAnsi="Arial"/>
          <w:color w:val="000000"/>
        </w:rPr>
        <w:t xml:space="preserve"> as there was in those days, no open vision, but we have the written word of God. It carries our minds on—does it not?—not only to the revelation which God gave of the word of the Lord in the Old Testament, but to that greater Word of the Lord Who was with the Father from all eternity, God the </w:t>
      </w:r>
      <w:r>
        <w:rPr>
          <w:rStyle w:val="Scriptref"/>
          <w:rFonts w:cs="Arial" w:ascii="Arial" w:hAnsi="Arial"/>
          <w:color w:val="000000"/>
        </w:rPr>
        <w:t>Song of Solomon ,</w:t>
      </w:r>
      <w:r>
        <w:rPr>
          <w:rFonts w:cs="Arial" w:ascii="Arial" w:hAnsi="Arial"/>
          <w:color w:val="000000"/>
        </w:rPr>
        <w:t xml:space="preserve"> the second person in the Blessed Trinity, the Word of God Who was God. That revelation is given to you and to me, it is spoken to us in these later days—the revelation of Jesus Christ. God speaks to us in various ways—by the circumstances of our lives, through our consciences, through Holy Scripture; and we know not God, we do not recognize His voice, and so we do not hear the message which He has for each soul. Let us consider how that message comes to each one.</w:t>
      </w:r>
    </w:p>
    <w:p>
      <w:pPr>
        <w:pStyle w:val="Web"/>
        <w:snapToGrid w:val="false"/>
        <w:spacing w:lineRule="atLeast" w:line="360" w:before="0" w:after="0"/>
        <w:jc w:val="both"/>
        <w:rPr>
          <w:rFonts w:ascii="Arial" w:hAnsi="Arial" w:cs="Arial"/>
          <w:color w:val="000000"/>
        </w:rPr>
      </w:pPr>
      <w:r>
        <w:rPr>
          <w:rFonts w:cs="Arial" w:ascii="Arial" w:hAnsi="Arial"/>
          <w:color w:val="000000"/>
        </w:rPr>
        <w:t>I. God"s Voice in the Circumstances of Our Lives.—First of all in the circumstances of our lives, as it was in the circumstances of the life of Samuel. We were placed in the same position near to God when we were brought to Him in our baptism. The circumstances of our lives are very much those of Samuel, hedged around, guarded from evil, from temptation, being taught from earliest infancy the will of God, even as he was. We can see all through our lives that God is continually near us, speaking to us, calling to us in the circumstances of those lives. What does He require us to do? If He sends us temptation, He calls us to face that temptation. If He saves us from temptation, He calls us to higher things still that we may advance in holiness. Each one of us can look into our lives and see how God speaks to us in the circumstances of those lives.</w:t>
      </w:r>
    </w:p>
    <w:p>
      <w:pPr>
        <w:pStyle w:val="Web"/>
        <w:snapToGrid w:val="false"/>
        <w:spacing w:lineRule="atLeast" w:line="360" w:before="0" w:after="0"/>
        <w:jc w:val="both"/>
        <w:rPr>
          <w:rFonts w:ascii="Arial" w:hAnsi="Arial" w:cs="Arial"/>
          <w:color w:val="000000"/>
        </w:rPr>
      </w:pPr>
      <w:r>
        <w:rPr>
          <w:rFonts w:cs="Arial" w:ascii="Arial" w:hAnsi="Arial"/>
          <w:color w:val="000000"/>
        </w:rPr>
        <w:t>II. God"s Voice in Conscience.—Then further, God speaks in our conscience—if we do not pay attention to that voice as it speaks to us, if we do not listen for it, then that voice will grow dimmer and dimmer. If we do not act on what that voice tells us, we shall not hear any voice at all in the end. A hardened sinner or a confirmed criminal will commit a sin which you and I would call a deadly and awful sin. Why? His conscience is dead, he cannot hear through it the voice of the Holy Spirit. Let us take care that as the word of the Lord comes to us through the voice of conscience, that we listen to that voice and act upon it.</w:t>
      </w:r>
    </w:p>
    <w:p>
      <w:pPr>
        <w:pStyle w:val="Web"/>
        <w:snapToGrid w:val="false"/>
        <w:spacing w:lineRule="atLeast" w:line="360" w:before="0" w:after="0"/>
        <w:jc w:val="both"/>
        <w:rPr>
          <w:rFonts w:ascii="Arial" w:hAnsi="Arial" w:cs="Arial"/>
          <w:color w:val="000000"/>
        </w:rPr>
      </w:pPr>
      <w:r>
        <w:rPr>
          <w:rFonts w:cs="Arial" w:ascii="Arial" w:hAnsi="Arial"/>
          <w:color w:val="000000"/>
        </w:rPr>
        <w:t>III. God"s Voice in the Bible.—Then there is—taking the more literal meaning of the word of the Lord—God"s voice speaking to us through the Bible. As we listen to the lessons in church, as we read our chapter day by day, does it bring to us a message from God? Or do we hear or read the words just as a story, interesting, nothing more.</w:t>
      </w:r>
    </w:p>
    <w:p>
      <w:pPr>
        <w:pStyle w:val="Web"/>
        <w:snapToGrid w:val="false"/>
        <w:spacing w:lineRule="atLeast" w:line="360" w:before="0" w:after="0"/>
        <w:jc w:val="both"/>
        <w:rPr>
          <w:rFonts w:ascii="Arial" w:hAnsi="Arial" w:cs="Arial"/>
          <w:color w:val="000000"/>
        </w:rPr>
      </w:pPr>
      <w:r>
        <w:rPr>
          <w:rFonts w:cs="Arial" w:ascii="Arial" w:hAnsi="Arial"/>
          <w:color w:val="000000"/>
        </w:rPr>
        <w:t>As we listen for the voice of God, either through the circumstances of our life, or our conscience, or the Bible, let us be ready with Samuel to say, "Speak, Lord; for Thy servant heareth". Speak, Lord, into our innermost being, not only to our outward ears but to our very soul. Speak, Lord, that we may hear, and do Thy will, that we may go on assured that what we do is done under Thy guidance, that we are trying to carry out Thy will, and are in the end bound to come to that everlasting home which Thou, even now, art preparing for us in the heaven ab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Call</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1 Samuel 3: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is more certain in matter of fact, than that some men do feel themselves called to high duties and works to which others are not called. Why this is we do not know; whether it be that those who are not called forfeit the call from having failed in former trials, or have been called and have not followed; or that though God gives baptismal grace to all, yet He really does call some men by His free grace to higher things than others; but so it is; this man sees sights which that man does not see, has a larger faith, a more ardent love, and a more spiritual understanding.... The more men aim at high things, the more sensitive perception they have of their own shortcomings; and this again is adapted to humble them specially. We need not fear spiritual pride, then, on following Christ"s call, if we follow it as men in earnest. Earnestness has no time to compare itself with the state of other men; earnestness has too vivid a feeling of its own infirmities to be elated at it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1 Samuel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of the most delightful and fascinating personalities of the Old Testament is the child Samuel. The charm, among other things, consists in this: we find in him what we long to see in all our boys and what is beautiful when we do see it. What is that? Why, this: there is nothing so gracious or so graceful in all creation as real religion in a young boy"s heart. The fresh, simple, unaffected goodness of a pure-minded boy who fears God and loves his mother is charming and delightful.</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ality and Circumstances of Samuel.—He had many advantages which are not given to every boy.</w:t>
      </w:r>
    </w:p>
    <w:p>
      <w:pPr>
        <w:pStyle w:val="Web"/>
        <w:snapToGrid w:val="false"/>
        <w:spacing w:lineRule="atLeast" w:line="360" w:before="0" w:after="0"/>
        <w:jc w:val="both"/>
        <w:rPr>
          <w:rFonts w:ascii="Arial" w:hAnsi="Arial" w:cs="Arial"/>
          <w:color w:val="000000"/>
        </w:rPr>
      </w:pPr>
      <w:r>
        <w:rPr>
          <w:rFonts w:cs="Arial" w:ascii="Arial" w:hAnsi="Arial"/>
          <w:color w:val="000000"/>
        </w:rPr>
        <w:t>(a) He was blessed in his start in life.—He was blessed with good parents, the greatest blessing that a boy or a girl can possibly have. Unfortunately you cannot arrange this before you come into the world, but God arranges it for you, so the greater is the gift if when you come you find that you are the child of godly people.</w:t>
      </w:r>
    </w:p>
    <w:p>
      <w:pPr>
        <w:pStyle w:val="Web"/>
        <w:snapToGrid w:val="false"/>
        <w:spacing w:lineRule="atLeast" w:line="360" w:before="0" w:after="0"/>
        <w:jc w:val="both"/>
        <w:rPr>
          <w:rFonts w:ascii="Arial" w:hAnsi="Arial" w:cs="Arial"/>
          <w:color w:val="000000"/>
        </w:rPr>
      </w:pPr>
      <w:r>
        <w:rPr>
          <w:rFonts w:cs="Arial" w:ascii="Arial" w:hAnsi="Arial"/>
          <w:color w:val="000000"/>
        </w:rPr>
        <w:t>(b) He was associated with religious people and religions work.—That is the greatest possible point. Get your boys interested in the attractiveness of religious worship and work as soon as you possibly can. Throw them as soon as it is possible into a happy, busy, religious atmosphere. You knew how to do that most effectively. Throw yourselves into it and they will follow, for your boys are like sheep without their stupidity. They have a great capacity for following where you lead. Throw yourselves into it, be keenly and deeply and increasingly interested in the work of God and in the work of the parish church to which you belong. Samuel"s people were, and the consequence was that the little fellow when he grew up was as much at home in the Church of God as in his own sitting-room with his parents.</w:t>
      </w:r>
    </w:p>
    <w:p>
      <w:pPr>
        <w:pStyle w:val="Web"/>
        <w:snapToGrid w:val="false"/>
        <w:spacing w:lineRule="atLeast" w:line="360" w:before="0" w:after="0"/>
        <w:jc w:val="both"/>
        <w:rPr>
          <w:rFonts w:ascii="Arial" w:hAnsi="Arial" w:cs="Arial"/>
          <w:color w:val="000000"/>
        </w:rPr>
      </w:pPr>
      <w:r>
        <w:rPr>
          <w:rFonts w:cs="Arial" w:ascii="Arial" w:hAnsi="Arial"/>
          <w:color w:val="000000"/>
        </w:rPr>
        <w:t>II. But He Knew Not the Lord.—He worshipped, he prayed, he heard the Word of God such as there was in those days, he loved the service of the Tabernacle, he mixed with the people of God, but as yet anything like conscious spiritual communion with the living God was a thing altogether unknown to him. There may be great religious privilege and much religious instruction, but no real personal saving knowledge of Christ. There may be in a boy or a girl, or a man or a woman, a sweet and pure and holy goodness, but he may not yet consciously know the Lord Jesus Christ. Do not be disheartened if you feel that is your case, that you are loving the service of God and enjoying it and looking forward to it and delighting in God"s work, and yet somehow you are conscious that you have not spiritual fellowship with the Lord Jesus Christ. I say, do not be disheartened. Samuel did not yet know the Lord, but the Lord knew him. That was better; and He knows you. And as in Samuel"s case, so in yours, there will one day be an awakening to what was there all the time, but you did not know it. Your eyes will be opened perhaps in a moment, perhaps only by degrees, to a conscious spiritual fellowship with the living God.</w:t>
      </w:r>
    </w:p>
    <w:p>
      <w:pPr>
        <w:pStyle w:val="Web"/>
        <w:snapToGrid w:val="false"/>
        <w:spacing w:lineRule="atLeast" w:line="360" w:before="0" w:after="0"/>
        <w:jc w:val="both"/>
        <w:rPr/>
      </w:pPr>
      <w:r>
        <w:rPr>
          <w:rFonts w:cs="Arial" w:ascii="Arial" w:hAnsi="Arial"/>
          <w:color w:val="000000"/>
        </w:rPr>
        <w:t xml:space="preserve">III. The Divine Call.—When the Lord called him he did not recognize His voice. How like he was to ourselves who are older and better taught! We do not always recognize God"s voice when we hear it. He speaks, but there is none to answer. Some go farther than this, and will not recognize it. We refuse to, we do not want to. God calls us by His Word, as perhaps He is calling some now; God calls us by His providence, and we say, "How strange that it should happen </w:t>
      </w:r>
      <w:r>
        <w:rPr>
          <w:rStyle w:val="Scriptref"/>
          <w:rFonts w:cs="Arial" w:ascii="Arial" w:hAnsi="Arial"/>
          <w:color w:val="000000"/>
        </w:rPr>
        <w:t>Song of Solomon ,</w:t>
      </w:r>
      <w:r>
        <w:rPr>
          <w:rFonts w:cs="Arial" w:ascii="Arial" w:hAnsi="Arial"/>
          <w:color w:val="000000"/>
        </w:rPr>
        <w:t xml:space="preserve"> what a remarkable occurrence, what a remarkable coincidence!" It was not an occurrence or a coincidence, it was God breaking the silence of your life. So often there is One standing among us Whom we know not. Samuel did not recognize God"s voice when he did hear it. It was so human. God talks so humanly, so intelligently, so sympathetically, just as we can bear it, almost in our own language, so that we think it is our own. Sometimes something occurs in our life which forces us to stop and take steps either for or against Christ. At first we thought it was a mere nothing, till it dawned upon us it is the Lord wanting to speak to our heart. Or God has thrown you into the company of somebody who has been a blessing to your life and completely altered it. It was the Lord. Or you have been in the habit of reading your daily portion of Holy Scripture, often only just running over the syllables and shutting the Book, till one day somehow all these syllables burst into beauty and life. It was there before, but you did not see it. All became clear, and we said, "How strange, I never read it before". It was not strange, it was the Lord speaking to us in His Word. Keep yours ears open from this time forth. Be listeners, be receivers, be where the Voice is likely to be sounding, be where the blessing is. I do not know what you will hear if you wait long enough. Samuel"s entire course was probably determined by his immediate response to God"s first call. Yours and mine may be. Neglect that call when it comes, and the Voice may never speak again. Respond to it, and the music of God will follow you to the end.</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1 Samuel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age is quoted by Pre Gratry in his Life of Henri Perreyve, who consecrated himself at the age of twelve to the service of Christ. Pre Gratry points out that many teachers are disposed to turn children aside from early consecration, saying, as Eli said to Samuel: "It is nothing, child; sleep on!" ("Enfant, ce n"est rien; dormez toujours!"), or as our version gives the words: "I called not; lie down aga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 of Samuel</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1 Samuel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it not a great thought that God knows the name of every child? I have read that the shepherds of Helvellyn know the face of every sheep, and can recognize the lambs by their likeness to their mothers. "Every shepherd kens his ain." This is the confidence of every endeavourer. God knows his name, and has therefore some particular work for him to do. Whom God calls, God appoints to service.</w:t>
      </w:r>
    </w:p>
    <w:p>
      <w:pPr>
        <w:pStyle w:val="Web"/>
        <w:snapToGrid w:val="false"/>
        <w:spacing w:lineRule="atLeast" w:line="360" w:before="0" w:after="0"/>
        <w:jc w:val="both"/>
        <w:rPr/>
      </w:pPr>
      <w:r>
        <w:rPr>
          <w:rFonts w:cs="Arial" w:ascii="Arial" w:hAnsi="Arial"/>
          <w:color w:val="000000"/>
        </w:rPr>
        <w:t xml:space="preserve">In the spring, with the earliest green of the fields and the coming of the first flowers, larks fill the air with </w:t>
      </w:r>
      <w:r>
        <w:rPr>
          <w:rStyle w:val="Scriptref"/>
          <w:rFonts w:cs="Arial" w:ascii="Arial" w:hAnsi="Arial"/>
          <w:color w:val="000000"/>
        </w:rPr>
        <w:t>Song of Solomon ,</w:t>
      </w:r>
      <w:r>
        <w:rPr>
          <w:rFonts w:cs="Arial" w:ascii="Arial" w:hAnsi="Arial"/>
          <w:color w:val="000000"/>
        </w:rPr>
        <w:t xml:space="preserve"> as though the freshness of life beneath must be accompanied by the freshness of praise above. And so should the dreams and joys and playtime of childhood have its song of piety, its morning hymns of praise to Jesus Christ. The mind"s early flowering is all the surer for the heart"s early praying and obed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sion and Duty</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1 Samuel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ur duties are in strange contrast to our missions. Yesterday Samuel was a child, and lived in a childish world. But his little world had grown during the night. It had widened out to embrace the eternal God. And in that vaster universe and under that exaltation of the soul that every widening of outlook brings, it was almost incongruous to be opening doors. So marked indeed is this contrast between task and vision that the sweet illusions which we never realize seem almost to be a ministry of God. When Abraham went out, not knowing whither he went, turning his back upon his father"s country, what made him strong? It was the vision of Canaan that his God had promised him. When I see him fighting the kings there, and herding his flocks and haggling for a tomb, I feel what a gulf there was between his vision and the actual duties laid to his hand to do. Yet the little he did he never could have done but for the light that cheered him on.</w:t>
      </w:r>
    </w:p>
    <w:p>
      <w:pPr>
        <w:pStyle w:val="Web"/>
        <w:snapToGrid w:val="false"/>
        <w:spacing w:lineRule="atLeast" w:line="360" w:before="0" w:after="0"/>
        <w:jc w:val="both"/>
        <w:rPr>
          <w:rFonts w:ascii="Arial" w:hAnsi="Arial" w:cs="Arial"/>
          <w:color w:val="000000"/>
        </w:rPr>
      </w:pPr>
      <w:r>
        <w:rPr>
          <w:rFonts w:cs="Arial" w:ascii="Arial" w:hAnsi="Arial"/>
          <w:color w:val="000000"/>
        </w:rPr>
        <w:t>II. Our visions must never keep us from our duties. I always honour Samuel as I read this verse. I find here something of that faithfulness, and something of that self-restraint that were to make Samuel a king of men. In the morning after the greatest moment in his life Samuel is at his post. Vision or no vision, voice or no voice, his duty must be done, and he will do it.</w:t>
      </w:r>
    </w:p>
    <w:p>
      <w:pPr>
        <w:pStyle w:val="Web"/>
        <w:snapToGrid w:val="false"/>
        <w:spacing w:lineRule="atLeast" w:line="360" w:before="0" w:after="0"/>
        <w:jc w:val="both"/>
        <w:rPr>
          <w:rFonts w:ascii="Arial" w:hAnsi="Arial" w:cs="Arial"/>
          <w:color w:val="000000"/>
        </w:rPr>
      </w:pPr>
      <w:r>
        <w:rPr>
          <w:rFonts w:cs="Arial" w:ascii="Arial" w:hAnsi="Arial"/>
          <w:color w:val="000000"/>
        </w:rPr>
        <w:t>III. Vision and duty are true Christianity. The man who has only vision is a visionary. He builds his castle in the air, he dreams and dies. But the poor world goes staggering on in darkness, and the mere vision is powerless to save. The man who has only duties is a moralist. And if nineteen centuries have demonstrated anything it is the powerlessness of mere morality to save. But in between these two, embracing both, there stands the Gospel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Flood Tide, p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ague of Christians</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1 Samuel 3:21</w:t>
        </w:r>
      </w:hyperlink>
      <w:r>
        <w:rPr>
          <w:rFonts w:cs="Arial" w:ascii="Arial" w:hAnsi="Arial"/>
          <w:color w:val="000000"/>
          <w:sz w:val="24"/>
          <w:szCs w:val="24"/>
        </w:rPr>
        <w:t xml:space="preserve">; </w:t>
      </w:r>
      <w:hyperlink r:id="rId13" w:tgtFrame="_blank">
        <w:r>
          <w:rPr>
            <w:rStyle w:val="InternetLink"/>
            <w:rFonts w:cs="Arial" w:ascii="Arial" w:hAnsi="Arial"/>
            <w:i/>
            <w:iCs/>
            <w:color w:val="000000"/>
            <w:sz w:val="24"/>
            <w:szCs w:val="24"/>
          </w:rPr>
          <w:t>1 Samuel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of Samuel is inseparably connected with what Mrs. Browning called our "childhood"s faith".</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too much to say that the book presents to us two distinct Samuels according to the authorities which the inspired writer happened to be following. One Samuel is the quiet, unobtrusive wiseacre of a small town, where he conducts the worship of Jehovah at a local shrine and dispenses advice all round the district, but is no leader of the nation, no statesman, no prophet of the Lord to an entire people; the other Samuel is at once ruler and judge and prophet so obviously moved by the Word of the Lord that he puts down one and sets up another, so splendid in his governance of Israel that they feared him as they feared Moses all the days of his long life and were saved in that they feared.</w:t>
      </w:r>
    </w:p>
    <w:p>
      <w:pPr>
        <w:pStyle w:val="Web"/>
        <w:snapToGrid w:val="false"/>
        <w:spacing w:lineRule="atLeast" w:line="360" w:before="0" w:after="0"/>
        <w:jc w:val="both"/>
        <w:rPr>
          <w:rFonts w:ascii="Arial" w:hAnsi="Arial" w:cs="Arial"/>
          <w:color w:val="000000"/>
        </w:rPr>
      </w:pPr>
      <w:r>
        <w:rPr>
          <w:rFonts w:cs="Arial" w:ascii="Arial" w:hAnsi="Arial"/>
          <w:color w:val="000000"/>
        </w:rPr>
        <w:t>II. But the Lord did not reveal Himself to Samuel in Shiloh, and the word of Samuel did not come to all Israel, merely because his ministry was honest, incorruptible, self-denying; and the apostolic devotion of the modern episcopate will not by itself avail to command the doctrine of Christ our Saviour in all things, even when it is splendidly backed by the labours of the "inferior clergy, the priest and deacons," and responded to by a willing and obedient laity. For the call of Samuel was a summons to Eli to realize that a family connexion with the priesthood, and a more or less direct ecclesiastical descent are no magical preservatives against a terrible "example of life" and an appalling "instruction of manners". The correlative of the call of Samuel and of the rejection of the House of Eli is the discovery that in other lines of descent and in other systems of ministry there is scope for the worship of God and for the pastorate of sinful souls, and it was Eli himself who perceived that the Lord had called the child.</w:t>
      </w:r>
    </w:p>
    <w:p>
      <w:pPr>
        <w:pStyle w:val="Web"/>
        <w:snapToGrid w:val="false"/>
        <w:spacing w:lineRule="atLeast" w:line="360" w:before="0" w:after="0"/>
        <w:jc w:val="both"/>
        <w:rPr>
          <w:rFonts w:ascii="Arial" w:hAnsi="Arial" w:cs="Arial"/>
          <w:color w:val="000000"/>
        </w:rPr>
      </w:pPr>
      <w:r>
        <w:rPr>
          <w:rFonts w:cs="Arial" w:ascii="Arial" w:hAnsi="Arial"/>
          <w:color w:val="000000"/>
        </w:rPr>
        <w:t>III. It is impossible for us who name the Name of Christ to quench our desire that all who do so in our land may be joined together in unity of spirit and in the bond of peace as well as in righteousness of life. That is only another way of saying that we long for the day when the word of the Samuels of our Church may really come to all Israel, not merely to a few men and women in every hundred. True, we should think lightly of a Church and more lightly of leaders that were ready to purchase unity at the price of truth or at the peril of faith. But truth is not compromised and faith is not wrecked, and purity is not smirched if at this time our fathers in God make a courageous effort to see the historic episcopate in its historical aspect as a slow development into the system which God has put it into the heart of man to conceive for shepherding the sheep that are scattered abroad, not a ready-made ring fence enclosing the sheep and dividing the goa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H. Pearce, Church Family Newspaper, September25 , 1908 , p816.</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1.—Spurgeon, Sermons, vol. iv. No; 186. IV:3-5.—J. M. Neale, Sermons on the Blessed Sacrament, p76. IV:7.—H. L. Paget, Sermons for the People, vol. i. p160. V:2-4.—Spurgeon, Sermons, vol. xxiii. No13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k in the Harvest-field</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1 Samuel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rk had been a prisoner in the land of the Philistines since the fatal day when the army of Israel was completely overthrown. Its presence had brought mischief and misery, plague and death to the cities of Ashdod and Ekron, and after seven months" sojourn it was sent back to its own country with all respect and with all care.</w:t>
      </w:r>
    </w:p>
    <w:p>
      <w:pPr>
        <w:pStyle w:val="Web"/>
        <w:snapToGrid w:val="false"/>
        <w:spacing w:lineRule="atLeast" w:line="360" w:before="0" w:after="0"/>
        <w:jc w:val="both"/>
        <w:rPr>
          <w:rFonts w:ascii="Arial" w:hAnsi="Arial" w:cs="Arial"/>
          <w:color w:val="000000"/>
        </w:rPr>
      </w:pPr>
      <w:r>
        <w:rPr>
          <w:rFonts w:cs="Arial" w:ascii="Arial" w:hAnsi="Arial"/>
          <w:color w:val="000000"/>
        </w:rPr>
        <w:t>I. The coming of the ark at that time to that particular occupation of the men of Beth-shemesh was to them a great reminder, a striking memorial. God brought Himself to the level of their intelligence by sending the ark into their harvest-field as a sacrament of sacred realities, to press home this truth to them that it was to God they owed the harvest they were reaping.</w:t>
      </w:r>
    </w:p>
    <w:p>
      <w:pPr>
        <w:pStyle w:val="Web"/>
        <w:snapToGrid w:val="false"/>
        <w:spacing w:lineRule="atLeast" w:line="360" w:before="0" w:after="0"/>
        <w:jc w:val="both"/>
        <w:rPr/>
      </w:pPr>
      <w:r>
        <w:rPr>
          <w:rFonts w:cs="Arial" w:ascii="Arial" w:hAnsi="Arial"/>
          <w:color w:val="000000"/>
        </w:rPr>
        <w:t xml:space="preserve">II. It is just as much our duty to recognize the same source of all our good, but possibly we need this reminder, God in the harvest-field, more forcibly even than they did. The world has grown much older since then; childlike faith is not so evident and worthy, simple trust is obscured or pushed out of the way by habits of doubting, of accepting things as of use and wont, and of explaining away the supernatural by natural reasons and processes. Romance, imagination, wonder are gone; and with these often goes the sense of blest dependence on the great Creator, and of gratitude to the great Giver of all food. But this decay of interest </w:t>
      </w:r>
      <w:r>
        <w:rPr>
          <w:rStyle w:val="Scriptref"/>
          <w:rFonts w:cs="Arial" w:ascii="Arial" w:hAnsi="Arial"/>
          <w:color w:val="000000"/>
        </w:rPr>
        <w:t>Isaiah ,</w:t>
      </w:r>
      <w:r>
        <w:rPr>
          <w:rFonts w:cs="Arial" w:ascii="Arial" w:hAnsi="Arial"/>
          <w:color w:val="000000"/>
        </w:rPr>
        <w:t xml:space="preserve"> in its way, a sign of the superficiality of much of the age in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III. What we need above all to see is the ark of God standing in the harvest-field, the great source of all our supply. We need to rub our sleepy eyes and yet awake to the presence of the great Creator. The ark in the harvest-field teaches us also that the harvest-field is sacred ground; the field is holy. The ark in the harvest-field was a summons to the men of Beth-shemesh to present the firstfruits of their harvest to God. And as the harvesters saw it safely placed in their midst, it renewed to them the message of the Law, that to God were due the firstfruits of their reaping and in special measure for such special restoration of the Divine presence and smi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A. Swanson, Homiletic Review, November, 1906 , vol. LII. p388.</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I:11.—C. Perren, Outline Sermons, p272. VII:12.—F. Bourdillon, Plain Sermons for Family Reading (2Series), p10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onquests</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1 Samuel 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to dwell upon reconquests, upon the taking back of cities which we ought never to have lost. I do not speak of cities in the ordinary sense of the term, but I speak of the great losses which the Church—meaning by the term Church all its sections and communions—has forfeited or lost or unworthily abandoned. There will be a great day of restoration; the Church of Christ has much property to reclaim. The Church is very guilty in all this matter; the Church has let one thing slip after another. The consequence is that the Church is surrounded by a number of little military houses from the windows of which popguns are being continually fired, largely in mockery, and mainly because nearly all the Church property has been stolen.</w:t>
      </w:r>
    </w:p>
    <w:p>
      <w:pPr>
        <w:pStyle w:val="Web"/>
        <w:snapToGrid w:val="false"/>
        <w:spacing w:lineRule="atLeast" w:line="360" w:before="0" w:after="0"/>
        <w:jc w:val="both"/>
        <w:rPr>
          <w:rFonts w:ascii="Arial" w:hAnsi="Arial" w:cs="Arial"/>
          <w:color w:val="000000"/>
        </w:rPr>
      </w:pPr>
      <w:r>
        <w:rPr>
          <w:rFonts w:cs="Arial" w:ascii="Arial" w:hAnsi="Arial"/>
          <w:color w:val="000000"/>
        </w:rPr>
        <w:t>I. We shall reclaim all that has been pilfered. Agnosticism will have to give up its purse and its passbook and its cheque-book and its balance. Agnosticism is the meanest of the thieves. Its name was invented only yesterday; it was baptized in a ditch, it has done no good for the world, but it has troubled a good many people in the Church on the subject of the unknowableness or unthinkableness of God. The Church ought never to have been troubled or disturbed for one moment.</w:t>
      </w:r>
    </w:p>
    <w:p>
      <w:pPr>
        <w:pStyle w:val="Web"/>
        <w:snapToGrid w:val="false"/>
        <w:spacing w:lineRule="atLeast" w:line="360" w:before="0" w:after="0"/>
        <w:jc w:val="both"/>
        <w:rPr>
          <w:rFonts w:ascii="Arial" w:hAnsi="Arial" w:cs="Arial"/>
          <w:color w:val="000000"/>
        </w:rPr>
      </w:pPr>
      <w:r>
        <w:rPr>
          <w:rFonts w:cs="Arial" w:ascii="Arial" w:hAnsi="Arial"/>
          <w:color w:val="000000"/>
        </w:rPr>
        <w:t>II. And then the Philistines have built another hut which is called Secularism. Man likes a word which he thinks is practical and intelligible. Man loves to keep up a shop with a counter in it; man would not be happy if he had not a till, that is a box or drawer, unseen by the public, admission into which, so far as the public are concerned, is by a very small slit in the counter. Man calls that business. He does not care for religion, he cares for the secular aspects of life; he can understand these, but he cannot understand metaphysics, philosophies, theologies; so he puts another penny in the slot and sees that nobody else takes it out. This he thinks is commerce. No Christian treats wealth without regard, no truly pious man despises business; the man who prays best will work best in the city or in the field or on the sea Prayer is genius in all directions. He who prays best conquers most. We ought never, therefore, to have allowed the secularist to take anything from the Church. Anything that the secularist holds which is really precious and good belongs to the Church, and we should have it back, and take all the cities again in honest restoration which for the moment have been wrenched from the grasp of our unbelief.</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now a wonderful partition, mainly of lath and plaster, put up between religion and what is called science. There ought to be no such partition. Science is theological; there is nothing excluded from the grasp and the dominion of a true theological genius and conception of things. The laboratory is a chamber in the Church; every retort ought to be claimed by the Church as a special instrument or resource or piece of furniture; the Lord has made the inventory, and that retort belongs to God. We must retake from Philistinian hands terms and properties and provinces which have been stolen from us, either while we were faithlessly slumbering, or in some hour in which our belief gave way and let the devil come in like a fl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50.</w:t>
      </w:r>
    </w:p>
    <w:p>
      <w:pPr>
        <w:pStyle w:val="Web"/>
        <w:snapToGrid w:val="false"/>
        <w:spacing w:lineRule="atLeast" w:line="360" w:before="0" w:after="0"/>
        <w:jc w:val="both"/>
        <w:rPr>
          <w:rFonts w:ascii="Arial" w:hAnsi="Arial" w:cs="Arial"/>
          <w:color w:val="000000"/>
        </w:rPr>
      </w:pPr>
      <w:r>
        <w:rPr>
          <w:rFonts w:cs="Arial" w:ascii="Arial" w:hAnsi="Arial"/>
          <w:color w:val="000000"/>
        </w:rPr>
        <w:t>Reference.—VIII:4-7.—F. D. Maurice, Prophets and Kings, p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oice Young Ma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1 Samuel 9</w:t>
      </w:r>
    </w:p>
    <w:p>
      <w:pPr>
        <w:pStyle w:val="Web"/>
        <w:snapToGrid w:val="false"/>
        <w:spacing w:lineRule="atLeast" w:line="360" w:before="0" w:after="0"/>
        <w:jc w:val="both"/>
        <w:rPr>
          <w:rFonts w:ascii="Arial" w:hAnsi="Arial" w:cs="Arial"/>
          <w:color w:val="000000"/>
        </w:rPr>
      </w:pPr>
      <w:r>
        <w:rPr>
          <w:rFonts w:cs="Arial" w:ascii="Arial" w:hAnsi="Arial"/>
          <w:color w:val="000000"/>
        </w:rPr>
        <w:t>This was Saul the son of Kish. This description was given of the Benjamite early in life, and as a young man he was—in some respects at least—most exemplary. It is a mistake to think of Saul as throughout an objectionable and wicked character. His later life was most unsatisfactory; but as we have him here, the son of Kish is not without many admirable trait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o notice about young Saul is his fine physique. As he is introduced to us, the son of Kish is tall in stature, graceful in build, fresh and healthy in appearance, good-looking and handsome, and withal of a lordly mien and carriage. Do not despise a fine physique. The outward should be the expression of the inward; the physical part of us should be the symbol of the spiritual part of us. Physical beauty alone is a poor thing. But if there be a beautiful soul, there cannot be a repulsive or unpleasant face. Intelligence and goodness will impart beauty to a form otherwise without attractions.</w:t>
      </w:r>
    </w:p>
    <w:p>
      <w:pPr>
        <w:pStyle w:val="Web"/>
        <w:snapToGrid w:val="false"/>
        <w:spacing w:lineRule="atLeast" w:line="360" w:before="0" w:after="0"/>
        <w:jc w:val="both"/>
        <w:rPr/>
      </w:pPr>
      <w:r>
        <w:rPr>
          <w:rFonts w:cs="Arial" w:ascii="Arial" w:hAnsi="Arial"/>
          <w:color w:val="000000"/>
        </w:rPr>
        <w:t xml:space="preserve">II. The second thing to notice about him is his filial piety. The asses of his father had wandered from their pasture. He told his son to take a servant and go in search of the animals. And Saul did </w:t>
      </w:r>
      <w:r>
        <w:rPr>
          <w:rStyle w:val="Scriptref"/>
          <w:rFonts w:cs="Arial" w:ascii="Arial" w:hAnsi="Arial"/>
          <w:color w:val="000000"/>
        </w:rPr>
        <w:t>Song of Solomon ,</w:t>
      </w:r>
      <w:r>
        <w:rPr>
          <w:rFonts w:cs="Arial" w:ascii="Arial" w:hAnsi="Arial"/>
          <w:color w:val="000000"/>
        </w:rPr>
        <w:t xml:space="preserve"> with alacrity, diligence, and cheerfulness. For days he wandered over hills and through valleys in pursuit of his task. He did as he was told, offering no objections and asking no questions. There is no duty more plainly or strongly enforced in the Scriptures than the duty of obeying parents; and with it are associated the highest rewards and the severest punishments; and these rewards and punishments pertain not only to the future but to the present life. Gratitude for all that parents have been to us should be a sufficiently strong motive to filial devotion. But here it has pleased God to give a further incentive—even His reward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thing to notice about him is his modest disposition. On Samuel calling him to the kingdom you remember his answer—"Am not I a Benjamite, of the smallest of the tribes of Israel? And my family the least of all the families of Benjamin? Wherefore then speakest thou to me after this manner?" While pride makes men ridiculous, humility commands admiration and love. But modesty may degenerate into a vice—a vice not particularly common, however, among young men. I would rather have a man over-estimate than under-estimate his powers. While the first mistake may stimulate small talents to the performance of great deeds, the last may prevent great talents from achieving half their possibilities.</w:t>
      </w:r>
    </w:p>
    <w:p>
      <w:pPr>
        <w:pStyle w:val="Web"/>
        <w:snapToGrid w:val="false"/>
        <w:spacing w:lineRule="atLeast" w:line="360" w:before="0" w:after="0"/>
        <w:jc w:val="both"/>
        <w:rPr>
          <w:rFonts w:ascii="Arial" w:hAnsi="Arial" w:cs="Arial"/>
          <w:color w:val="000000"/>
        </w:rPr>
      </w:pPr>
      <w:r>
        <w:rPr>
          <w:rFonts w:cs="Arial" w:ascii="Arial" w:hAnsi="Arial"/>
          <w:color w:val="000000"/>
        </w:rPr>
        <w:t>IV. The fourth thing to notice about him is his independent and generous spirit. In search of the asses he came near to the town where resided the prophet Samuel. The servant suggested to him that he should consult the seer about the strayed herd. "But," said Saul, "behold, if we go, what shall we bring the man? for the bread is spent in our vessels, and there is not a present to bring to the man of God: what have we?" And the servant answered Saul again, and said, "Behold, I have in my hand the fourth part of a shekel of silver: that will I give to the man of God, to tell us our way". Saul was a gentleman. Do not say that this was an Eastern custom. It was, and the plate at the church door is a Western custom. It is the height of meanness to receive all the advantages of churches and to bear no share, or no adequate share in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 Forrest, British Weekly Pulpit, vol. II. p4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r and Prophet</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1 Samuel 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long as they both meant the same thing, what does it matter what they were called? If they did not always mean the same thing, then it signifies a great deal. We must not have old names with new meanings, nor must we invent new ideas to suit old terms. The parable of the old wine and the new bottles, the old bottles and the new wine, old ideas and new conceptions, afford a very tempting ground for fancy and invention and divers knavery. When we have a word, let us know exactly what its meaning is. When we change the word, publish the fact; do not let us have any vocal or verbal legerdemain; let us beware of trifling with terms, let us beware of meddling with the currency of the King"s language.</w:t>
      </w:r>
    </w:p>
    <w:p>
      <w:pPr>
        <w:pStyle w:val="Web"/>
        <w:snapToGrid w:val="false"/>
        <w:spacing w:lineRule="atLeast" w:line="360" w:before="0" w:after="0"/>
        <w:jc w:val="both"/>
        <w:rPr>
          <w:rFonts w:ascii="Arial" w:hAnsi="Arial" w:cs="Arial"/>
          <w:color w:val="000000"/>
        </w:rPr>
      </w:pPr>
      <w:r>
        <w:rPr>
          <w:rFonts w:cs="Arial" w:ascii="Arial" w:hAnsi="Arial"/>
          <w:color w:val="000000"/>
        </w:rPr>
        <w:t>"He that is now called a Prophet was beforetime called a Seer." Probably there was really no change of a vital kind, and therefore the change of terms resolved itself into the popular question, What"s in a name? But there is a principle here; there is a great moral possibility just at this very point; let us have no verbal ambiguity or ambiguity in deed, and then tell others that we really meant in substance the same thing, when we did not. There is a morality of language, there is a currency of words; and we must not keep some little private mint in which we counterfeit the inscribed and superscribed glory of the heavenly realm. Let us apply this change of names to the circumstances in which we find ourselves in our own day.</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is now called a Discovery was beforetime called a Revelation. I prefer the beforetime word; it is deeper, it holds more, it is intellectually and spiritually more capacious; it is ideally and imaginatively more poetical and ideal.</w:t>
      </w:r>
    </w:p>
    <w:p>
      <w:pPr>
        <w:pStyle w:val="Web"/>
        <w:snapToGrid w:val="false"/>
        <w:spacing w:lineRule="atLeast" w:line="360" w:before="0" w:after="0"/>
        <w:jc w:val="both"/>
        <w:rPr>
          <w:rFonts w:ascii="Arial" w:hAnsi="Arial" w:cs="Arial"/>
          <w:color w:val="000000"/>
        </w:rPr>
      </w:pPr>
      <w:r>
        <w:rPr>
          <w:rFonts w:cs="Arial" w:ascii="Arial" w:hAnsi="Arial"/>
          <w:color w:val="000000"/>
        </w:rPr>
        <w:t>II. He that is now called an Agnostic was beforetime called a Blind Man. I prefer the beforetime description; it seems to get nearer the truth. It would be impossible, I think, to find a proud blind man. Did you ever in all your companionship and confidences find a proud blind fellow-creature? It would be difficult for a blind man to be proud, but it is the natural air of my lord the agnostic. You never found a humble agnostic; he could not be humble; he has eloquence enough to pretend to be humble, but in the soul of him, if he has a soul, he is as proud as Lucifer.</w:t>
      </w:r>
    </w:p>
    <w:p>
      <w:pPr>
        <w:pStyle w:val="Web"/>
        <w:snapToGrid w:val="false"/>
        <w:spacing w:lineRule="atLeast" w:line="360" w:before="0" w:after="0"/>
        <w:jc w:val="both"/>
        <w:rPr>
          <w:rFonts w:ascii="Arial" w:hAnsi="Arial" w:cs="Arial"/>
          <w:color w:val="000000"/>
        </w:rPr>
      </w:pPr>
      <w:r>
        <w:rPr>
          <w:rFonts w:cs="Arial" w:ascii="Arial" w:hAnsi="Arial"/>
          <w:color w:val="000000"/>
        </w:rPr>
        <w:t>III. That which is now called an Accident was beforetime called Providence. I like the old term best; it covers more ground, it is nobler, it stands in a more royal majesty. I will not have any accidents in my little world; I have no room for accidents,—little broken pieces of china that nobody can patch together again. I have in my little world of imagining and experience a ruling, loving, watchful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V. That which is now called a Better State of Things was beforetime called Regeneration. And I like it better. Oh for the old, old Regeneration!—the metaphysical, penetrating, all-including new birth. There are many dusters and sweepers in the world, persons who go about with little dusters, and rubbing things and saying, Now they are all right. It is one thing to have a Hyde-Park-Sunday-afternoon-demon-stration duster and another thing to have a Holy Ghost.</w:t>
      </w:r>
    </w:p>
    <w:p>
      <w:pPr>
        <w:pStyle w:val="Web"/>
        <w:snapToGrid w:val="false"/>
        <w:spacing w:lineRule="atLeast" w:line="360" w:before="0" w:after="0"/>
        <w:jc w:val="both"/>
        <w:rPr>
          <w:rFonts w:ascii="Arial" w:hAnsi="Arial" w:cs="Arial"/>
          <w:color w:val="000000"/>
        </w:rPr>
      </w:pPr>
      <w:r>
        <w:rPr>
          <w:rFonts w:cs="Arial" w:ascii="Arial" w:hAnsi="Arial"/>
          <w:color w:val="000000"/>
        </w:rPr>
        <w:t>V. That which is now called the Continuity of Law was beforetime called the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VI. That which is now called the Survival of the Fittest was beforetime called Predestination, election, foreordination: and these are the grand terms when properly defined and underst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20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and Still Awhile</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1 Samuel 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uel had been entertaining Saul at a sumptuous meal, and would speak to Saul on a very important matter. So the two set off from the city. As they go a little from the centre of the town and approach the edge of the houses, Samuel bade Saul send his servant forward so that they might be private and alone. Samuel evidently felt the solemnity of the moment, he saw before him the man who should be the future King of Israel, and he knew that in the conduct of that king lay a great responsibility. And as the servant had passed onward, Samuel said to Saul: "Stand thou still awhile that I may show thee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here that I should like you to notice; the first is the attention which Samuel requires, and the second is the subject on which he spoke.</w:t>
      </w:r>
    </w:p>
    <w:p>
      <w:pPr>
        <w:pStyle w:val="Web"/>
        <w:snapToGrid w:val="false"/>
        <w:spacing w:lineRule="atLeast" w:line="360" w:before="0" w:after="0"/>
        <w:jc w:val="both"/>
        <w:rPr>
          <w:rFonts w:ascii="Arial" w:hAnsi="Arial" w:cs="Arial"/>
          <w:color w:val="000000"/>
        </w:rPr>
      </w:pPr>
      <w:r>
        <w:rPr>
          <w:rFonts w:cs="Arial" w:ascii="Arial" w:hAnsi="Arial"/>
          <w:color w:val="000000"/>
        </w:rPr>
        <w:t>I. The Attention Required.—Samuel asked Saul to send his servant forward that he might—</w:t>
      </w:r>
    </w:p>
    <w:p>
      <w:pPr>
        <w:pStyle w:val="Web"/>
        <w:snapToGrid w:val="false"/>
        <w:spacing w:lineRule="atLeast" w:line="360" w:before="0" w:after="0"/>
        <w:jc w:val="both"/>
        <w:rPr>
          <w:rFonts w:ascii="Arial" w:hAnsi="Arial" w:cs="Arial"/>
          <w:color w:val="000000"/>
        </w:rPr>
      </w:pPr>
      <w:r>
        <w:rPr>
          <w:rFonts w:cs="Arial" w:ascii="Arial" w:hAnsi="Arial"/>
          <w:color w:val="000000"/>
        </w:rPr>
        <w:t>(a) Forget his family affairs, his joys and sorrows, and to concentrate his attention on the subject. In our own case there are joys and sorrows, there are business affairs that sometimes invade the very sleep and rehearse themselves in the hour of night. By an effort of will they may be made to pass onward.</w:t>
      </w:r>
    </w:p>
    <w:p>
      <w:pPr>
        <w:pStyle w:val="Web"/>
        <w:snapToGrid w:val="false"/>
        <w:spacing w:lineRule="atLeast" w:line="360" w:before="0" w:after="0"/>
        <w:jc w:val="both"/>
        <w:rPr>
          <w:rFonts w:ascii="Arial" w:hAnsi="Arial" w:cs="Arial"/>
          <w:color w:val="000000"/>
        </w:rPr>
      </w:pPr>
      <w:r>
        <w:rPr>
          <w:rFonts w:cs="Arial" w:ascii="Arial" w:hAnsi="Arial"/>
          <w:color w:val="000000"/>
        </w:rPr>
        <w:t>(b) Stand still awhile.—Samuel requested Saul to "Stand still awhile". Let us remember that when the body is quiet and restful it aids the mind in taking in spiritual truth. It is a very desirable thing when listening to the Word of God to let it have its full effect upon the mind; let it come down like rain into a fleece of wool. Is not this what the Word of God deserves? When God speaketh His Word let all be silent before Him. If God is speaking, we are to be still. It is desirable to get away from the city into the fields, and there to stand still awhile and to say with Samuel the words he said when he was a little boy: "Speak, Lord, for Thy servant heareth". There are some who are so exceedingly careful about the things of this world that they scarcely give a thought to the things of God. Inform them how they may become rich and famous, and they will pay you a handsome price; inform them as to the undying things of God"s Word, and perhaps they may pass on.</w:t>
      </w:r>
    </w:p>
    <w:p>
      <w:pPr>
        <w:pStyle w:val="Web"/>
        <w:snapToGrid w:val="false"/>
        <w:spacing w:lineRule="atLeast" w:line="360" w:before="0" w:after="0"/>
        <w:jc w:val="both"/>
        <w:rPr>
          <w:rFonts w:ascii="Arial" w:hAnsi="Arial" w:cs="Arial"/>
          <w:color w:val="000000"/>
        </w:rPr>
      </w:pPr>
      <w:r>
        <w:rPr>
          <w:rFonts w:cs="Arial" w:ascii="Arial" w:hAnsi="Arial"/>
          <w:color w:val="000000"/>
        </w:rPr>
        <w:t>II. The Subject of the Message.—Look now at the second point. The Word of God which Samuel had on this occasion to speak to Saul.</w:t>
      </w:r>
    </w:p>
    <w:p>
      <w:pPr>
        <w:pStyle w:val="Web"/>
        <w:snapToGrid w:val="false"/>
        <w:spacing w:lineRule="atLeast" w:line="360" w:before="0" w:after="0"/>
        <w:jc w:val="both"/>
        <w:rPr>
          <w:rFonts w:ascii="Arial" w:hAnsi="Arial" w:cs="Arial"/>
          <w:color w:val="000000"/>
        </w:rPr>
      </w:pPr>
      <w:r>
        <w:rPr>
          <w:rFonts w:cs="Arial" w:ascii="Arial" w:hAnsi="Arial"/>
          <w:color w:val="000000"/>
        </w:rPr>
        <w:t>(a) Mentioned a kingdom which Saul is going to possess and for which he must endeavour to fit himself. So to us the Word of God says, "Seek ye first the kingdom of God and His righteousness" The Word of God by coming to us has made each one of the members of the Church of Jesus Christ a king. Are you so entirely occupied with the business of the present that you are unable to gaze on the throne of the kingdom that is prepared for you? God calls you to a nobler, higher destiny than can be found in any earthly kingdom.</w:t>
      </w:r>
    </w:p>
    <w:p>
      <w:pPr>
        <w:pStyle w:val="Web"/>
        <w:snapToGrid w:val="false"/>
        <w:spacing w:lineRule="atLeast" w:line="360" w:before="0" w:after="0"/>
        <w:jc w:val="both"/>
        <w:rPr>
          <w:rFonts w:ascii="Arial" w:hAnsi="Arial" w:cs="Arial"/>
          <w:color w:val="000000"/>
        </w:rPr>
      </w:pPr>
      <w:r>
        <w:rPr>
          <w:rFonts w:cs="Arial" w:ascii="Arial" w:hAnsi="Arial"/>
          <w:color w:val="000000"/>
        </w:rPr>
        <w:t>(b) Predicted a change.—Samuel said that there should come a very great change upon Saul, and that that change should soon come about. Samuel said that he should journey and the Spirit of the Lord should come upon him. "Thou shalt join thyself to a company of prophets and shalt be turned into another man." Can you tell what God will do for you if you are willing and obedient? Lay hold of the propitiation offered by Christ and, in a higher sense than was possible for Saul, undergo a wonderful and remarkable change. It is the change which should come on account of the love of Christ born in the soul and the spirit of Christ coming to dwell in the heart. Listen to the words of the covenant: "I will put My spirit within you, I will take away the stony heart and give you a heart of flesh, and in that heart of flesh ye shall live and rejoice before God". Life is a tangled skein to those who do not seek the guidance of the Word of God, but to those who do it is not 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respect and Companionship</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1 Samuel 10:12</w:t>
        </w:r>
      </w:hyperlink>
    </w:p>
    <w:p>
      <w:pPr>
        <w:pStyle w:val="Web"/>
        <w:snapToGrid w:val="false"/>
        <w:spacing w:lineRule="atLeast" w:line="360" w:before="0" w:after="0"/>
        <w:jc w:val="both"/>
        <w:rPr/>
      </w:pPr>
      <w:r>
        <w:rPr>
          <w:rFonts w:cs="Arial" w:ascii="Arial" w:hAnsi="Arial"/>
          <w:color w:val="000000"/>
        </w:rPr>
        <w:t xml:space="preserve">The popular interpretation of Saul among the prophets is that Saul had taken a step up. The truth </w:t>
      </w:r>
      <w:r>
        <w:rPr>
          <w:rStyle w:val="Scriptref"/>
          <w:rFonts w:cs="Arial" w:ascii="Arial" w:hAnsi="Arial"/>
          <w:color w:val="000000"/>
        </w:rPr>
        <w:t>Isaiah ,</w:t>
      </w:r>
      <w:r>
        <w:rPr>
          <w:rFonts w:cs="Arial" w:ascii="Arial" w:hAnsi="Arial"/>
          <w:color w:val="000000"/>
        </w:rPr>
        <w:t xml:space="preserve"> the text may mean that he had taken one down. It all depends who the prophets were.</w:t>
      </w:r>
    </w:p>
    <w:p>
      <w:pPr>
        <w:pStyle w:val="Web"/>
        <w:snapToGrid w:val="false"/>
        <w:spacing w:lineRule="atLeast" w:line="360" w:before="0" w:after="0"/>
        <w:jc w:val="both"/>
        <w:rPr/>
      </w:pPr>
      <w:r>
        <w:rPr>
          <w:rFonts w:cs="Arial" w:ascii="Arial" w:hAnsi="Arial"/>
          <w:color w:val="000000"/>
        </w:rPr>
        <w:t xml:space="preserve">I. In these prophets of the time of Saul, when we first meet them, we have the type which prophesying had first assumed on Canaanitish soil. They were, in fact, a species of begging friars, and were held by the people in a contempt which they evidently did their best to deserve. When Saul was found among these </w:t>
      </w:r>
      <w:r>
        <w:rPr>
          <w:rStyle w:val="Scriptref"/>
          <w:rFonts w:cs="Arial" w:ascii="Arial" w:hAnsi="Arial"/>
          <w:color w:val="000000"/>
        </w:rPr>
        <w:t>Song of Solomon -</w:t>
      </w:r>
      <w:r>
        <w:rPr>
          <w:rFonts w:cs="Arial" w:ascii="Arial" w:hAnsi="Arial"/>
          <w:color w:val="000000"/>
        </w:rPr>
        <w:t>called prophets he had ceased to respect himself, and when a man does that he must either recover himself or accept moral ruin.</w:t>
      </w:r>
    </w:p>
    <w:p>
      <w:pPr>
        <w:pStyle w:val="Web"/>
        <w:snapToGrid w:val="false"/>
        <w:spacing w:lineRule="atLeast" w:line="360" w:before="0" w:after="0"/>
        <w:jc w:val="both"/>
        <w:rPr/>
      </w:pPr>
      <w:r>
        <w:rPr>
          <w:rFonts w:cs="Arial" w:ascii="Arial" w:hAnsi="Arial"/>
          <w:color w:val="000000"/>
        </w:rPr>
        <w:t xml:space="preserve">II. A man may be a very faulty </w:t>
      </w:r>
      <w:r>
        <w:rPr>
          <w:rStyle w:val="Scriptref"/>
          <w:rFonts w:cs="Arial" w:ascii="Arial" w:hAnsi="Arial"/>
          <w:color w:val="000000"/>
        </w:rPr>
        <w:t>Prayer of Manasseh ,</w:t>
      </w:r>
      <w:r>
        <w:rPr>
          <w:rFonts w:cs="Arial" w:ascii="Arial" w:hAnsi="Arial"/>
          <w:color w:val="000000"/>
        </w:rPr>
        <w:t xml:space="preserve"> and yet be a genuinely good man. His goodness does not excuse his faults, nor do his faults destroy his claim to goodness. Let a man have the right to respect himself, and he has that which can take the sting out of his disappointments and the tyranny of victory out of his failures. There is no necessary connexion between a straight life and failure to win the kingdoms of this world. There may be cases where honesty handicaps a man for a time, but they are comparatively few and short-lived in their operation. But lift the definition of success to higher levels, and I assert without qualification that with the right to respect ourselves there can be no failure, and without it there can be no success.</w:t>
      </w:r>
    </w:p>
    <w:p>
      <w:pPr>
        <w:pStyle w:val="Web"/>
        <w:snapToGrid w:val="false"/>
        <w:spacing w:lineRule="atLeast" w:line="360" w:before="0" w:after="0"/>
        <w:jc w:val="both"/>
        <w:rPr>
          <w:rFonts w:ascii="Arial" w:hAnsi="Arial" w:cs="Arial"/>
          <w:color w:val="000000"/>
        </w:rPr>
      </w:pPr>
      <w:r>
        <w:rPr>
          <w:rFonts w:cs="Arial" w:ascii="Arial" w:hAnsi="Arial"/>
          <w:color w:val="000000"/>
        </w:rPr>
        <w:t>III. Saul had ceased to respect himself, and this very probably supplies the explanation of his being found in this questionable company. If you realize that you must surrender something of your better self to be the friend of a certain person, you will be almost sure to establish that friendship at your peril. Whatever the King of Israel might think of his company, the fact that he was in it gave to their worthlessness a new tenure of existence, and to their wickedness an added licence. He did not make them better men, but they made him a worse man. Human society has no need more pressing than its need of young men and women with moral courage and religious conviction to take up the right attitude to wrong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brose Shepherd, Men in the Making, p13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X:20.—H. Hayman, Sermons Preached in Rugby School Chapel, p29. X:9.—G. Brooks, Outlines of Sermons, p2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Hiding Himself</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1 Samuel 10:1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W. G. Blaikie remarks on the fact that Saul hid himself and could not be found: "We do not think the worse of him for this, but rather the better. It is one of the many favourable traits that we find at the outset of his kingly career.... Many of the best ministers of Christ have had this feeling when they were called to the Christian ministry. Gregory Nazianzen actually fled to the wilderness after his ordination, and Ambrose, Bishop of Milan, in the civil office which he held, tried to turn the people from their choice even by acts of cruelty and severity, after they had called on him to become their bishop."</w:t>
      </w:r>
    </w:p>
    <w:p>
      <w:pPr>
        <w:pStyle w:val="Web"/>
        <w:snapToGrid w:val="false"/>
        <w:spacing w:lineRule="atLeast" w:line="360" w:before="0" w:after="0"/>
        <w:jc w:val="both"/>
        <w:rPr>
          <w:rFonts w:ascii="Arial" w:hAnsi="Arial" w:cs="Arial"/>
          <w:color w:val="000000"/>
        </w:rPr>
      </w:pPr>
      <w:r>
        <w:rPr>
          <w:rFonts w:cs="Arial" w:ascii="Arial" w:hAnsi="Arial"/>
          <w:color w:val="000000"/>
        </w:rPr>
        <w:t>References.—X:24.—J. Richardson, A Sermon Preached in Camden Church, No. viii. X:26.—J. Burns, Sketches of Sermons on Special Occasions, p1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lief of Jabesh-gilea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1 Samuel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rejoicing after the relief of Jabesh-Gilead Dr. Blaikie says: "It was perhaps the happiest occasion in all the reign of Saul. What constituted the chief element of brightness to the occasion was—the sunshine of heaven. God was there, smiling on His children. There were other elements too. Samuel was there, happy that Saul had conquered, that he had established himself upon the throne, and above all, that he had, in a right noble way, acknowledged God as the author of the victory at Jabesh-Gilead. Saul was there, reaping the reward of his humility, his forbearance, his courage, and his activity. The people were there, proud of their king, proud of his magnificent appearance, but prouder of the super-eminent qualities that had marked the commencement of his reign. Nor was the pleasure of anyone marred by any ugly blot or unworthy deed throwing a gloom over the transa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XII:1-4.—R. Hiley, A Year"s Sermons, vol. i. p323. XII:2 , 3.—J. R. Macduff, Sermons for the Christian Seasons (2Series), vol. ii. p68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uel"s Dismissal</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1 Samuel 12: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one has said, "In addition to other graces a good man ought to pray for is the grace to resign his office when his work is done". Samuel was the last of the judges and prophets. He had ruled with conspicuous ability, justice, success. Under his control, it is true, the people had suffered from the attacks of the neighbouring tribes, but defeat had not been due to Samuel"s holding the rein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Samuel himself might be good, righteous, just, but the system he represented was out of date, obsolete. So they desire a king and make their desire known. He is willing to grant their request. He sees it is God"s will that he should, so the king is appointed, and Samuel summons the people to meet him for a farewell address. When they come first he vindicates his character and conduct, wishes like a brave and good man to meet those who are dissatisfied. He briefly reviews the history of the past, bringing to their notice one clear fact that when they had sinned they suffered, when they repented and turned to God, were saved. And so he says it will be in the future. Do not depend upon a change of government. Whether Samuel judges or Saul reigns, if they did right, the blessing of God would be theirs.</w:t>
      </w:r>
    </w:p>
    <w:p>
      <w:pPr>
        <w:pStyle w:val="Web"/>
        <w:snapToGrid w:val="false"/>
        <w:spacing w:lineRule="atLeast" w:line="360" w:before="0" w:after="0"/>
        <w:jc w:val="both"/>
        <w:rPr>
          <w:rFonts w:ascii="Arial" w:hAnsi="Arial" w:cs="Arial"/>
          <w:color w:val="000000"/>
        </w:rPr>
      </w:pPr>
      <w:r>
        <w:rPr>
          <w:rFonts w:cs="Arial" w:ascii="Arial" w:hAnsi="Arial"/>
          <w:color w:val="000000"/>
        </w:rPr>
        <w:t>II. That was the lesson then that in the far-off past Samuel taught. We are reminded very frequently by statesmen and others of the awful struggle against poverty, misery. We are also being constantly reminded of those who suffer in other ways owing to the stress of modern life, those, for instance, who because they are poor, have to work "midst unwholesome surroundings and under insanitary conditions. And some of those who most frequently remind us of these things tell us that it is the competition system that is at fault; that instead of competition there should be cooperation; that socialism should be the system under which we live instead of the method of government that now obtains. The need is deep and great for reform, but whether we have a government of Samuel or Saul, whether the present system of private capital be replaced by a system of collective ownership by the State or community of all the sources and instruments of production and distribution, we shall not get rid of suffering, wrong, oppression, till we can get rid of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J. Miller, Christian World Pulpit, vol. LXXIV. p62.</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13.—H. Hensley Henson, Preaching to the Times, p33. Spurgeon, Ten Sermons, p80. R. Heber, Parish Sermons, vol. ii. p25. XII:14.—G. Brooks, Outlines of Sermons, p125. XII:19.—W. H. Hutchings, Sermon-Sketches, p180. XII:20.—J. Keble, Sermons After Trinity, part i. p10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econd Best</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1 Samuel 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 man has blundered or played the fool in the management of his life, is there a second chance? God not only approves of a man"s penitence, but assists it. But to see this one needs to keep in mind a process and a principle at work in the world, "God"s Second Best".</w:t>
      </w:r>
    </w:p>
    <w:p>
      <w:pPr>
        <w:pStyle w:val="Web"/>
        <w:snapToGrid w:val="false"/>
        <w:spacing w:lineRule="atLeast" w:line="360" w:before="0" w:after="0"/>
        <w:jc w:val="both"/>
        <w:rPr>
          <w:rFonts w:ascii="Arial" w:hAnsi="Arial" w:cs="Arial"/>
          <w:color w:val="000000"/>
        </w:rPr>
      </w:pPr>
      <w:r>
        <w:rPr>
          <w:rFonts w:cs="Arial" w:ascii="Arial" w:hAnsi="Arial"/>
          <w:color w:val="000000"/>
        </w:rPr>
        <w:t>I. Israel"s First Best—In the earlier stages of its national life Israel had no king, but experienced again and again marvellous smoothings of its way by Providence, to convince the people that they were under God"s care, and make it easy for them to obey Him.</w:t>
      </w:r>
    </w:p>
    <w:p>
      <w:pPr>
        <w:pStyle w:val="Web"/>
        <w:snapToGrid w:val="false"/>
        <w:spacing w:lineRule="atLeast" w:line="360" w:before="0" w:after="0"/>
        <w:jc w:val="both"/>
        <w:rPr>
          <w:rFonts w:ascii="Arial" w:hAnsi="Arial" w:cs="Arial"/>
          <w:color w:val="000000"/>
        </w:rPr>
      </w:pPr>
      <w:r>
        <w:rPr>
          <w:rFonts w:cs="Arial" w:ascii="Arial" w:hAnsi="Arial"/>
          <w:color w:val="000000"/>
        </w:rPr>
        <w:t>II. Israel"s Second Best.—The process of degeneration. The repairing process. Silently, quietly God builds up the walls they have broken down; He repairs the waste places; He creates out of the very debris of their failure a new sort of opportunity, and offers the remainder of life for reclamation and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III. God"s Second Best in Modern Life—Men lose health through violation of nature"s laws. But a repairing process is at work in our bodies—the physical expression of God"s marvellous patience—and through that process a second best is offered to men.</w:t>
      </w:r>
    </w:p>
    <w:p>
      <w:pPr>
        <w:pStyle w:val="Web"/>
        <w:snapToGrid w:val="false"/>
        <w:spacing w:lineRule="atLeast" w:line="360" w:before="0" w:after="0"/>
        <w:jc w:val="both"/>
        <w:rPr>
          <w:rFonts w:ascii="Arial" w:hAnsi="Arial" w:cs="Arial"/>
          <w:color w:val="000000"/>
        </w:rPr>
      </w:pPr>
      <w:r>
        <w:rPr>
          <w:rFonts w:cs="Arial" w:ascii="Arial" w:hAnsi="Arial"/>
          <w:color w:val="000000"/>
        </w:rPr>
        <w:t>IV. The Cross as a Second Best.—God in His loving mercy came to man in his fall from innocence, with a design of salvation and repair of which the centre was the cruel Cross—God"s most terrible, amazing "second best"—and through that Cross has been repairing human life and bringing it to sainthood. Even beyond saintship is a third experience, in which we shall have to look for the last and truest definition of the phrase "God"s Second B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A. Johnston Ross, Christian World Pulpit, vol. LXXV. p321.</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23.—H. J. Wilmot-Buxton, Sunday Lessons for Daily Life, p49. J. Vaughan, Fifty Sermons (9th Series), p333. J. Keble, Sermons Academical and Occasional, p127. XIII:3.—J. M. Neale, Sermons for the Church Year, vol. i. p26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iting for Samuel</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1 Samuel 13: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crisis which would try a stronger man than Saul showed himself to be had arisen. He had just made a bold stroke, and with a detachment out of his3000 reserved men had driven out the Philistine garrison, quartered on his own tribe in Benjamin. It would have been better for him not to strike than to follow it up. But he finds himself at Gilgal confronted by an increased and increasing band of Philistines, with his own army, an unarmed and disorganized rabble, panic-stricken, demoralized, and constantly deserting. And here he was hampered by a tiresome restriction put upon him by Samuel, to wait for him seven days, until he came to offer sacrifice for him and the army. He waits seven days, in which his position was getting worse and worse, and Samuel did not come. At the end of the seven days he would wait no longer. At the end of the time appointed—directly after—Samuel came. We know Samuel"s verdict. It was this—"Thou hast done foolishly. The kingdom shall not continue."</w:t>
      </w:r>
    </w:p>
    <w:p>
      <w:pPr>
        <w:pStyle w:val="Web"/>
        <w:snapToGrid w:val="false"/>
        <w:spacing w:lineRule="atLeast" w:line="360" w:before="0" w:after="0"/>
        <w:jc w:val="both"/>
        <w:rPr/>
      </w:pPr>
      <w:r>
        <w:rPr>
          <w:rFonts w:cs="Arial" w:ascii="Arial" w:hAnsi="Arial"/>
          <w:color w:val="000000"/>
        </w:rPr>
        <w:t xml:space="preserve">II. I am speaking to those who have heard the call of God, and who have answered to a mysterious vocation; to men in whom their friends have seen, it may be, a natural aptitude for the sacred profession of the priesthood, who amidst such modest shrinking and sense of the greatness of the issues, have laid their powers at the disposal of the Almighty God, and have consecrated to Him any special faculty or talents which would the more fit them for His service. You are conscious that you are raised up to be leaders, directors, organizers, as you watch the passes which lead up from the plains and marshal your forces and count the odds. And one great advantage of a festival like this is that it recalls us to the council-chamber of God, and here, before the altar, bids us remember that we are under orders, and are carrying out the details of a campaign with which we are very imperfectly acquainted; and that the great danger we have to avoid is independent action starting from self-will, and impatience which refuses to wait for slower, but matured plans of God. "Only look at the difficulty with which I am confronted. The secularist hall is full, the public-houses are fuller still. The churchmen, </w:t>
      </w:r>
      <w:r>
        <w:rPr>
          <w:rStyle w:val="Scriptref"/>
          <w:rFonts w:cs="Arial" w:ascii="Arial" w:hAnsi="Arial"/>
          <w:color w:val="000000"/>
        </w:rPr>
        <w:t>Song of Solomon -</w:t>
      </w:r>
      <w:r>
        <w:rPr>
          <w:rFonts w:cs="Arial" w:ascii="Arial" w:hAnsi="Arial"/>
          <w:color w:val="000000"/>
        </w:rPr>
        <w:t xml:space="preserve">called, follow me trembling. And yet Samuel tells me to wait. Wait? I have had enough of waiting. I must do something at once, something more human, more up to date." But had Samuel no scheme for rallying Israel. Do we really suppose that a great general thinks the battle lost if he cannot disperse at once a local pressure? Look deeper, and you will see his method to be this, where we should seek to improve man"s condition, he seeks to improve man; that as the evil is deep-seated the remedy must be thorough. Improve </w:t>
      </w:r>
      <w:r>
        <w:rPr>
          <w:rStyle w:val="Scriptref"/>
          <w:rFonts w:cs="Arial" w:ascii="Arial" w:hAnsi="Arial"/>
          <w:color w:val="000000"/>
        </w:rPr>
        <w:t>Prayer of Manasseh ,</w:t>
      </w:r>
      <w:r>
        <w:rPr>
          <w:rFonts w:cs="Arial" w:ascii="Arial" w:hAnsi="Arial"/>
          <w:color w:val="000000"/>
        </w:rPr>
        <w:t xml:space="preserve"> and we shall improve his condition; believing in this the Church waits confidently for Samuel"s methods, and is not diverted from her purpose by an impetuous S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E. Newbolt, Words of Exhortation, p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an After God"s Own Heart</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1 Samuel 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examine the meaning of this text, and see in what way David could deserve it. Let us compare the character of David with that of Saul. Saul was wilful, disobedient. This text gives us an account of why he was rejected by God. Samuel had desired him to wait, and had said that he would come and offer burnt offerings unto the Lord. The king would not wait, and he himself then offered sacrifices. Here was disobedience of the worst kind. Contrast the character of these two men and we shall see that, although some passages in the Psalmist"s life were certainly very bad, and some in Saul"s very good, we shall see that the roots of their characters were different. The life of David was one of faith and obedience, and the life of Saul one of godless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I. The Life of David.—His first appearance in public exhibits his zeal, his true character.</w:t>
      </w:r>
    </w:p>
    <w:p>
      <w:pPr>
        <w:pStyle w:val="Web"/>
        <w:snapToGrid w:val="false"/>
        <w:spacing w:lineRule="atLeast" w:line="360" w:before="0" w:after="0"/>
        <w:jc w:val="both"/>
        <w:rPr>
          <w:rFonts w:ascii="Arial" w:hAnsi="Arial" w:cs="Arial"/>
          <w:color w:val="000000"/>
        </w:rPr>
      </w:pPr>
      <w:r>
        <w:rPr>
          <w:rFonts w:cs="Arial" w:ascii="Arial" w:hAnsi="Arial"/>
          <w:color w:val="000000"/>
        </w:rPr>
        <w:t>(a) His Combat with Goliath.—He viewed Goliath"s insult in a light in which it was never seen by that godless Saul. It was defiance of the living Jehovah, and when he heard the defiance of the giant, he felt himself at once the champion of Jehovah. He saw Jehovah on his side, and knew that he should prevail. Few sentences are more striking for their simplicity and their courage than those in which David expresses before Saul, and then again before the giant himself, the ground upon which his courage depended. Here you see the true metal shining forth in his character, faith in God and zeal for His honour. And you will readily allow that in all His conduct faith in God forms such a leading feature as to make his character very like that which we should imagine to be especially after God"s own heart.</w:t>
      </w:r>
    </w:p>
    <w:p>
      <w:pPr>
        <w:pStyle w:val="Web"/>
        <w:snapToGrid w:val="false"/>
        <w:spacing w:lineRule="atLeast" w:line="360" w:before="0" w:after="0"/>
        <w:jc w:val="both"/>
        <w:rPr>
          <w:rFonts w:ascii="Arial" w:hAnsi="Arial" w:cs="Arial"/>
          <w:color w:val="000000"/>
        </w:rPr>
      </w:pPr>
      <w:r>
        <w:rPr>
          <w:rFonts w:cs="Arial" w:ascii="Arial" w:hAnsi="Arial"/>
          <w:color w:val="000000"/>
        </w:rPr>
        <w:t>(b) Regard for the Lord"s Anointed.—If you look at the early days of David you will find another beautiful characteristic of him. He was anointed to be king over Israel as a boy, so that he must have known he was appointed to succeed Saul. Saul persecuted David, and he was obliged several times to flee for his life. Saul was several times in David"s power, and yet he said: "How wast thou not afraid to stretch forth thy hand to destroy the Lord"s anointed?"</w:t>
      </w:r>
    </w:p>
    <w:p>
      <w:pPr>
        <w:pStyle w:val="Web"/>
        <w:snapToGrid w:val="false"/>
        <w:spacing w:lineRule="atLeast" w:line="360" w:before="0" w:after="0"/>
        <w:jc w:val="both"/>
        <w:rPr>
          <w:rFonts w:ascii="Arial" w:hAnsi="Arial" w:cs="Arial"/>
          <w:color w:val="000000"/>
        </w:rPr>
      </w:pPr>
      <w:r>
        <w:rPr>
          <w:rFonts w:cs="Arial" w:ascii="Arial" w:hAnsi="Arial"/>
          <w:color w:val="000000"/>
        </w:rPr>
        <w:t>(c) In the Psalm of David we see a more vivid picture than could perhaps be anywhere else found of a mind waiting upon God, looking away from itself, trusting in Him, blessing Him in trouble, and blessing Him in prosperity, of a mind of which the motive power is faith in God and submission to Him. After his fall, when repentance and sorrow had enabled him to see his sin in its true colours, when he bemoans his sin, it is not his sin in any of the inferior lights in which it might be viewed. All other views of sin vanish before this, that it was an offence against God. A man"s vice may bring misery to himself, it may ruin his health and bring him to beggary, but he who looks at wickedness as God looks at it, must see it in the light in which it appeared to David.</w:t>
      </w:r>
    </w:p>
    <w:p>
      <w:pPr>
        <w:pStyle w:val="Web"/>
        <w:snapToGrid w:val="false"/>
        <w:spacing w:lineRule="atLeast" w:line="360" w:before="0" w:after="0"/>
        <w:jc w:val="both"/>
        <w:rPr/>
      </w:pPr>
      <w:r>
        <w:rPr>
          <w:rFonts w:cs="Arial" w:ascii="Arial" w:hAnsi="Arial"/>
          <w:color w:val="000000"/>
        </w:rPr>
        <w:t xml:space="preserve">II. The Character of Saul.— </w:t>
      </w:r>
      <w:r>
        <w:rPr>
          <w:rStyle w:val="Scriptref"/>
          <w:rFonts w:cs="Arial" w:ascii="Arial" w:hAnsi="Arial"/>
          <w:color w:val="000000"/>
        </w:rPr>
        <w:t>Hebrews ,</w:t>
      </w:r>
      <w:r>
        <w:rPr>
          <w:rFonts w:cs="Arial" w:ascii="Arial" w:hAnsi="Arial"/>
          <w:color w:val="000000"/>
        </w:rPr>
        <w:t xml:space="preserve"> too, was brave. What, then, spoiled his character? It was simply the opposite of what I have described. When Samuel came not, he must needs be priest himself. When Goliath came out and defied the armies of Israel, he did not offer to go out himself. He offered a reward to any one who would meet the giant, but it never occurred to him that the Philistines had defied Jehovah, and that he who went out was the avenger of Israel, and would have the victory which belonged to the champion of God. Saul was sent to destroy the Amalekites. He kept the best part of the spoil and then blamed the people. When Saul found himself deserted by the Spirit of the Lord, he must needs have access to unlawful means of gaining, as he believed, help in his trouble. He never thought of asking help of the oracle of the Lord. These are some of the features of Saul"s life, and without wishing to depreciate such good qualities as he possessed, I think we may justly hold him forth as a specimen of a man self-dependent, wilful, strikingly deficient in those qualities which formed the beauty of David"s character—faith in God, humble waiting upon Him, and submission to His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When we contrast the two characters we can easily see that, without speaking lightly of his great sin, we may nevertheless say in truth that the character, in the main features of it, was after the mind of God, that David may lightly be spoken of as a man after God"s own heart.</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II:13 , 14.—Bishop H. Goodwin, Parish Sermons, p136. XIII:14.—R. D. B. Rawnsley, Sermons for the Christian Year, p300. XIII:19.—J. M. Neale, Sermons Preached in Sackville College Chapel, vol. ii. p31. XIII:20.—Spurgeon, Preacher"s Magazine, vol. xix. p322. XIV:6.—J. G. Greenhough, Comradeship and Character, p187. XIV:23.—H. Bonner, Sermons and Lectures, 1900 , p140. XV:2 , 3 , 6—J. J. Blunt, Plain Sermons (2Series), p20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bedience</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1 Samuel 15:1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edience is a sacrifice—better, because more profound than any other sacrifice can be. "It is much easier," Matthew Henry remarks, "to bring a bullock or a lamb to be burnt upon the altar than to bring every high thought into obedience to God, and make the will subject to His will." Sacrifice is as the presents which Hiram sent to Solomon; but obedience is like the artist whom he sent to remain in Jerusalem and do the finest work of the Temple—for obedience is a living power, which returns from every altar stronger than when it went.</w:t>
      </w:r>
    </w:p>
    <w:p>
      <w:pPr>
        <w:pStyle w:val="Web"/>
        <w:snapToGrid w:val="false"/>
        <w:spacing w:lineRule="atLeast" w:line="360" w:before="0" w:after="0"/>
        <w:jc w:val="both"/>
        <w:rPr/>
      </w:pPr>
      <w:r>
        <w:rPr>
          <w:rFonts w:cs="Arial" w:ascii="Arial" w:hAnsi="Arial"/>
          <w:color w:val="000000"/>
        </w:rPr>
        <w:t xml:space="preserve">When an officer of Engineers urged that the directions he had received were impossible to execute, the Duke of Wellington replied: " </w:t>
      </w:r>
      <w:r>
        <w:rPr>
          <w:rStyle w:val="Scriptref"/>
          <w:rFonts w:cs="Arial" w:ascii="Arial" w:hAnsi="Arial"/>
          <w:color w:val="000000"/>
        </w:rPr>
        <w:t>Sirach ,</w:t>
      </w:r>
      <w:r>
        <w:rPr>
          <w:rFonts w:cs="Arial" w:ascii="Arial" w:hAnsi="Arial"/>
          <w:color w:val="000000"/>
        </w:rPr>
        <w:t xml:space="preserve"> I did not ask your opinion; I gave you my orders, and I expect them to be obey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16.—J. Bowstead, Practical Sermons, vol. i. p73. XV:22.—H. Alford, Pudsea Chapel Sermons, vol. iii. p390. XV:23.—Ibid. Quebec Chapel Sermons, vol. ii. p44. XV:24.—J. Keble, Sermons for Sundays after Trinity, part i. p105. Spurgeon, Sermons, vol. iii. No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s "I Have Sinned"</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1 Samuel 15:24</w:t>
        </w:r>
      </w:hyperlink>
      <w:r>
        <w:rPr>
          <w:rFonts w:cs="Arial" w:ascii="Arial" w:hAnsi="Arial"/>
          <w:color w:val="000000"/>
          <w:sz w:val="24"/>
          <w:szCs w:val="24"/>
        </w:rPr>
        <w:t xml:space="preserve">; </w:t>
      </w:r>
      <w:hyperlink r:id="rId26" w:tgtFrame="_blank">
        <w:r>
          <w:rPr>
            <w:rStyle w:val="InternetLink"/>
            <w:rFonts w:cs="Arial" w:ascii="Arial" w:hAnsi="Arial"/>
            <w:i/>
            <w:iCs/>
            <w:color w:val="000000"/>
            <w:sz w:val="24"/>
            <w:szCs w:val="24"/>
          </w:rPr>
          <w:t>1 Samuel 15:30</w:t>
        </w:r>
      </w:hyperlink>
    </w:p>
    <w:p>
      <w:pPr>
        <w:pStyle w:val="Web"/>
        <w:snapToGrid w:val="false"/>
        <w:spacing w:lineRule="atLeast" w:line="360" w:before="0" w:after="0"/>
        <w:jc w:val="both"/>
        <w:rPr/>
      </w:pPr>
      <w:r>
        <w:rPr>
          <w:rFonts w:cs="Arial" w:ascii="Arial" w:hAnsi="Arial"/>
          <w:color w:val="000000"/>
        </w:rPr>
        <w:t xml:space="preserve">Saul said "I have sinned" oftener than any other person in the Bible. Was </w:t>
      </w:r>
      <w:r>
        <w:rPr>
          <w:rStyle w:val="Scriptref"/>
          <w:rFonts w:cs="Arial" w:ascii="Arial" w:hAnsi="Arial"/>
          <w:color w:val="000000"/>
        </w:rPr>
        <w:t>Hebrews ,</w:t>
      </w:r>
      <w:r>
        <w:rPr>
          <w:rFonts w:cs="Arial" w:ascii="Arial" w:hAnsi="Arial"/>
          <w:color w:val="000000"/>
        </w:rPr>
        <w:t xml:space="preserve"> therefore, the truest penitent? Was he a penitent at all?</w:t>
      </w:r>
    </w:p>
    <w:p>
      <w:pPr>
        <w:pStyle w:val="Web"/>
        <w:snapToGrid w:val="false"/>
        <w:spacing w:lineRule="atLeast" w:line="360" w:before="0" w:after="0"/>
        <w:jc w:val="both"/>
        <w:rPr>
          <w:rFonts w:ascii="Arial" w:hAnsi="Arial" w:cs="Arial"/>
          <w:color w:val="000000"/>
        </w:rPr>
      </w:pPr>
      <w:r>
        <w:rPr>
          <w:rFonts w:cs="Arial" w:ascii="Arial" w:hAnsi="Arial"/>
          <w:color w:val="000000"/>
        </w:rPr>
        <w:t>His was the case of a backsliding man; backsliding still at the moment when he said them; on the decline—going down the slope of sin—at the same time that those godly words were on his lips. That is the characteristic, and there lies the bane of Saul"s "I have sinned". He was on the incline; going further and further; lower and lower; and the words, spiritless and untrue, only precipitated him farther. Why was his "I have sinned" so barren?</w:t>
      </w:r>
    </w:p>
    <w:p>
      <w:pPr>
        <w:pStyle w:val="Web"/>
        <w:snapToGrid w:val="false"/>
        <w:spacing w:lineRule="atLeast" w:line="360" w:before="0" w:after="0"/>
        <w:jc w:val="both"/>
        <w:rPr/>
      </w:pPr>
      <w:r>
        <w:rPr>
          <w:rFonts w:cs="Arial" w:ascii="Arial" w:hAnsi="Arial"/>
          <w:color w:val="000000"/>
        </w:rPr>
        <w:t xml:space="preserve">I. A Lack of Reality.—His words had no reality. There was no religion in them. They failed all the tests of a true confession. It was simply remorse, the child of fear. It curried favour with </w:t>
      </w:r>
      <w:r>
        <w:rPr>
          <w:rStyle w:val="Scriptref"/>
          <w:rFonts w:cs="Arial" w:ascii="Arial" w:hAnsi="Arial"/>
          <w:color w:val="000000"/>
        </w:rPr>
        <w:t>Prayer of Manasseh ,</w:t>
      </w:r>
      <w:r>
        <w:rPr>
          <w:rFonts w:cs="Arial" w:ascii="Arial" w:hAnsi="Arial"/>
          <w:color w:val="000000"/>
        </w:rPr>
        <w:t xml:space="preserve"> and it sought to appease God for a temporal end.</w:t>
      </w:r>
    </w:p>
    <w:p>
      <w:pPr>
        <w:pStyle w:val="Web"/>
        <w:snapToGrid w:val="false"/>
        <w:spacing w:lineRule="atLeast" w:line="360" w:before="0" w:after="0"/>
        <w:jc w:val="both"/>
        <w:rPr>
          <w:rFonts w:ascii="Arial" w:hAnsi="Arial" w:cs="Arial"/>
          <w:color w:val="000000"/>
        </w:rPr>
      </w:pPr>
      <w:r>
        <w:rPr>
          <w:rFonts w:cs="Arial" w:ascii="Arial" w:hAnsi="Arial"/>
          <w:color w:val="000000"/>
        </w:rPr>
        <w:t>II. He Implicated Others.—Now observe, for your warning, some of the marks of a spurious and false confession. Saul"s did not isolate itself. True repentance always does isolate itself. The penitent is alone with God in the matter of his sin. It is "myself. He implicates no other. Saul said, "I and the people"; and "we". Saul did more. He did what, from the time of Adam, a convicted but unhumbled heart always does, he skulked: he acknowledged the fact; but he transmitted the blame. "I feared the people, and I obeyed their voice." It is the very opposite to confession. Confession is always generous.</w:t>
      </w:r>
    </w:p>
    <w:p>
      <w:pPr>
        <w:pStyle w:val="Web"/>
        <w:snapToGrid w:val="false"/>
        <w:spacing w:lineRule="atLeast" w:line="360" w:before="0" w:after="0"/>
        <w:jc w:val="both"/>
        <w:rPr>
          <w:rFonts w:ascii="Arial" w:hAnsi="Arial" w:cs="Arial"/>
          <w:color w:val="000000"/>
        </w:rPr>
      </w:pPr>
      <w:r>
        <w:rPr>
          <w:rFonts w:cs="Arial" w:ascii="Arial" w:hAnsi="Arial"/>
          <w:color w:val="000000"/>
        </w:rPr>
        <w:t>III. Would Stand Well with Men.—It is plain, also, that Saul thought more of how he should stand with man than how he stood with God. "Yet honour me now, I pray thee, before the elders of my people, and before Israel, and turn again with me, that I may worship the Lord thy God." For man to honour him is just what the real penitent thinks nothing of. What is all that man can say to a mind sensible of God"s regard, and that is dealing with God and eternity? What an impertinence! Rather is not human honour, at such a moment, always distasteful to a man?</w:t>
      </w:r>
    </w:p>
    <w:p>
      <w:pPr>
        <w:pStyle w:val="Web"/>
        <w:snapToGrid w:val="false"/>
        <w:spacing w:lineRule="atLeast" w:line="360" w:before="0" w:after="0"/>
        <w:jc w:val="both"/>
        <w:rPr>
          <w:rFonts w:ascii="Arial" w:hAnsi="Arial" w:cs="Arial"/>
          <w:color w:val="000000"/>
        </w:rPr>
      </w:pPr>
      <w:r>
        <w:rPr>
          <w:rFonts w:cs="Arial" w:ascii="Arial" w:hAnsi="Arial"/>
          <w:color w:val="000000"/>
        </w:rPr>
        <w:t>IV. No Relationship to God.—And observe that "Thy God". The Christian always says, "My God". "Notwithstanding all I have done, my God." The appropriation is as necessary to the faith as the faith is necessary to the grace. However you have sinned, always say, "My God".</w:t>
      </w:r>
    </w:p>
    <w:p>
      <w:pPr>
        <w:pStyle w:val="Web"/>
        <w:snapToGrid w:val="false"/>
        <w:spacing w:lineRule="atLeast" w:line="360" w:before="0" w:after="0"/>
        <w:jc w:val="both"/>
        <w:rPr>
          <w:rFonts w:ascii="Arial" w:hAnsi="Arial" w:cs="Arial"/>
          <w:color w:val="000000"/>
        </w:rPr>
      </w:pPr>
      <w:r>
        <w:rPr>
          <w:rFonts w:cs="Arial" w:ascii="Arial" w:hAnsi="Arial"/>
          <w:color w:val="000000"/>
        </w:rPr>
        <w:t>V. Clave a Religious Cloak to his Sin.—And what was the worst of all? Though Saul said, "I have sinned," he gave a religious cloak to his sin! "We did it to sacrifice to the Lord." Pious phraseology is very often the bane of a good fai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1-13.—W. M. Taylor, David King of Israel, p1. XVI:2.—F. Corbett, Preacher"s Year, p125. XVI:4—J. Aspinall, Parish Sermons (2Series), p71. XVI:6 , 7.—James Moffatt, The Second Things of Life, p48. XVI:6-13.—C. Perren, Sermon Outlines, p188. XVI:7.—S. Baring-Gould, One Hundred Sermon Sketches, p84. H. J. Wilmot-Buxton, Common Life Religion, p197. XVI:11.—A. P. Stanley, Sermons for Children, p32. XVI:11 , 12.—J. Vaughan, Sermons to Children (5th Series), p1. XVI:13.—J. M. Neale, Sermons Preached in Sackville College Chapel, vol. ii. p39. Bishop How, Plain Words to Children, p68. XVI:14.—Phillips Brooks, Twenty Sermons, p297. I. Williams, Characters of the Old Testament, p171. R. D. B. Rawnsley, A Course of Sermons for the Christian Year, p281. XVI:14-23.—W. M. Taylor, David King of Israel, p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Young Man From the Country</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1 Samuel 1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ing Saul wished to engage a court minstrel. There is not a single historical personage before the Christian era of whom we know so much as we do of David. In our passage we meet with him as still but a young man; and there are five distinct things mentioned about him, which you may find it interesting and useful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Bible is emphatic in telling us that he was a remarkably good-looking young man. A splendid fellow, thoroughly manly in his bearing. There was nothing effeminate about him. The body, no doubt, is but the tabernacle, the shell; but do not despise it; it bears the stamp and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II. His Pastime.—Every sensible man must have some pastime. We cannot always be working. Well, David"s pastime was music. He had evidently quite a genius for it. David consecrated this great gift of his to the highest ends, and he found music to be most enjoyable when it was linked with sacred themes. Sacred music is the grandest of all music.</w:t>
      </w:r>
    </w:p>
    <w:p>
      <w:pPr>
        <w:pStyle w:val="Web"/>
        <w:snapToGrid w:val="false"/>
        <w:spacing w:lineRule="atLeast" w:line="360" w:before="0" w:after="0"/>
        <w:jc w:val="both"/>
        <w:rPr>
          <w:rFonts w:ascii="Arial" w:hAnsi="Arial" w:cs="Arial"/>
          <w:color w:val="000000"/>
        </w:rPr>
      </w:pPr>
      <w:r>
        <w:rPr>
          <w:rFonts w:cs="Arial" w:ascii="Arial" w:hAnsi="Arial"/>
          <w:color w:val="000000"/>
        </w:rPr>
        <w:t>III. His Patriotism.—If ever a man loved his country, it was he. His heroic fearlessness of danger was constantly put to the proof. Where his country"s interests were at stake, his life was at its service. No mere ambitious self-seeker was David; he was as genuine a patriot as ever lived. A healthy and unselfish public spirit needs to be cultivated. The first and most obvious duty which a man owes to the commonwealth is to see that he is no burden to it. In fact, it is in vigilant industry and sound common sense, employed about a man"s daily calling, that he makes his first contribution to the nation"s wealth and weal.</w:t>
      </w:r>
    </w:p>
    <w:p>
      <w:pPr>
        <w:pStyle w:val="Web"/>
        <w:snapToGrid w:val="false"/>
        <w:spacing w:lineRule="atLeast" w:line="360" w:before="0" w:after="0"/>
        <w:jc w:val="both"/>
        <w:rPr/>
      </w:pPr>
      <w:r>
        <w:rPr>
          <w:rFonts w:cs="Arial" w:ascii="Arial" w:hAnsi="Arial"/>
          <w:color w:val="000000"/>
        </w:rPr>
        <w:t xml:space="preserve">IV. His Prudence.—The text describes him as "prudent in matters," ie. a young man of sound judgment, of sterling common sense. This is a wonderful recommendation to a </w:t>
      </w:r>
      <w:r>
        <w:rPr>
          <w:rStyle w:val="Scriptref"/>
          <w:rFonts w:cs="Arial" w:ascii="Arial" w:hAnsi="Arial"/>
          <w:color w:val="000000"/>
        </w:rPr>
        <w:t>Prayer of Manasseh ,</w:t>
      </w:r>
      <w:r>
        <w:rPr>
          <w:rFonts w:cs="Arial" w:ascii="Arial" w:hAnsi="Arial"/>
          <w:color w:val="000000"/>
        </w:rPr>
        <w:t xml:space="preserve"> no matter what kind of office he has to fill. Next to piety there is no endowment more valuable than what in England goes by the name of good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V. His Piety—"the Lord is with him". This was his noblest recommendation; he carried God with him into all the minutest details of life. No one can intelligently read his sacred songs without seeing that the central spring of his religious life was humble dependence upon the Divine Deliverer who was one day to suffer and die for the sin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Thain Davidson, The City Youth, p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David</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1 Samuel 16:18</w:t>
        </w:r>
      </w:hyperlink>
    </w:p>
    <w:p>
      <w:pPr>
        <w:pStyle w:val="Web"/>
        <w:snapToGrid w:val="false"/>
        <w:spacing w:lineRule="atLeast" w:line="360" w:before="0" w:after="0"/>
        <w:jc w:val="both"/>
        <w:rPr/>
      </w:pPr>
      <w:r>
        <w:rPr>
          <w:rFonts w:cs="Arial" w:ascii="Arial" w:hAnsi="Arial"/>
          <w:color w:val="000000"/>
        </w:rPr>
        <w:t xml:space="preserve">How manifold are the ways of the Spirit, how various the graces which He imparts; what depth and width is there in that moral truth and virtue for which we are created! Contrast one with another the Scripture saints; how different are they, yet how alike! how fitted for their respective circumstances, yet how unearthly, how settled and composed in the faith and fear of God! As in the Services, so in the patterns of the Church, God has met all our needs, all our frames of mind. "Is any afflicted? let him pray; is any merry? let him sing Psalm." Is any in joy or in sorrow? there are saints at hand to encourage and guide him. There is Abraham for nobles, Job for men of wealth and merchandise, Moses for patriots, Samuel for rulers, Elijah for reformers, Joseph for those who rise into distinction; there is Daniel for the forlorn, Jeremiah for the persecuted, Hannah for the downcast, Ruth for the friendless, the Shunammite for the matron, Caleb for the soldier, Boaz for the farmer, Mephibosheth for the subject; but none is vouchsafed to us in more varied lights, and with more abundant and more affecting lessons, whether in his history or in his writings, than he whose eulogy is contained in the words of the text, as cunning in playing, and a mighty valiant </w:t>
      </w:r>
      <w:r>
        <w:rPr>
          <w:rStyle w:val="Scriptref"/>
          <w:rFonts w:cs="Arial" w:ascii="Arial" w:hAnsi="Arial"/>
          <w:color w:val="000000"/>
        </w:rPr>
        <w:t>Prayer of Manasseh ,</w:t>
      </w:r>
      <w:r>
        <w:rPr>
          <w:rFonts w:cs="Arial" w:ascii="Arial" w:hAnsi="Arial"/>
          <w:color w:val="000000"/>
        </w:rPr>
        <w:t xml:space="preserve"> and prudent in matters, and comely in person, and favoured by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Music and Its Influence on Saul</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1 Samuel 16:23</w:t>
        </w:r>
      </w:hyperlink>
    </w:p>
    <w:p>
      <w:pPr>
        <w:pStyle w:val="Web"/>
        <w:snapToGrid w:val="false"/>
        <w:spacing w:lineRule="atLeast" w:line="360" w:before="0" w:after="0"/>
        <w:jc w:val="both"/>
        <w:rPr/>
      </w:pPr>
      <w:r>
        <w:rPr>
          <w:rFonts w:cs="Arial" w:ascii="Arial" w:hAnsi="Arial"/>
          <w:color w:val="000000"/>
        </w:rPr>
        <w:t xml:space="preserve">Dr. Blaikie says: "Of the influence of music in remedying disorders of the nerves there is no want of evidence. </w:t>
      </w:r>
      <w:r>
        <w:rPr>
          <w:rStyle w:val="Emphasis1"/>
          <w:rFonts w:cs="Arial" w:ascii="Arial" w:hAnsi="Arial"/>
          <w:color w:val="000000"/>
        </w:rPr>
        <w:t>"Bochart has collected many passages from profane writers which speak of the medicinal effects of music on the mind and body, especially as appeasing anger and soothing and pacifying a troubled spirit"</w:t>
      </w:r>
      <w:r>
        <w:rPr>
          <w:rFonts w:cs="Arial" w:ascii="Arial" w:hAnsi="Arial"/>
          <w:color w:val="000000"/>
        </w:rPr>
        <w:t xml:space="preserve"> (Speaker"s Commentary). A whole book was written on the subject by Caspar Loescherus, Professor of Divinity at Wittenberg (a.d1688), Kitto and other writers have added more recent instances. It is said of Charles IX of France that after the massacre of St. Bartholomew his sleep was disturbed by nightly horrors, and he could only be composed to rest by a symphony of singing boys. Philip V of Spain, being seized with deep dejection of mind that unfitted him for all public duties, a celebrated musician was invited to surprise the king by giving a concert in the neighbouring apartment to his majesty"s with the effect that the king roused himself from his lethargy and resumed his du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vid"s Harp</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1 Samuel 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ruth, the great Elements we know of are no mean comforters: the open Sky sits upon our senses like a sapphire crown—the Air is our robe of State—the Earth is our throne; and the Sea a mighty minstrel playing before it—able, like David"s harp, to make such a one as you forget almost the tempest care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eats (to Jane Reynolds, 181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36.—S. Gregory, How to Steer a Ship, p56. Spurgeon, Sermons, vol. xxi. No1253. XVII:37.—E. A. Askew, Sermons Preached in Greystoke Church. J. Keble, Sermons for Sundays After Trinity, part i. p105. XVII:42.—W. Brock, Midsummer Morning Sermons, p173. XVII:47.—H. J. Wilmot-Buxton, Sunday Lessons for Daily Life, p61. XVII:48.—J. M. Neale, Sermons Preached in Sackville College Chapel, vol. i. p192. XVII.—R. Lorimer, Bible Studies in Life and Truth, p211. W. M. Taylor, David King of Israel, p26. XVII:50.—R. Hiley, A Year"s Sermons, vol. ii. p254. XVII:55.—E. A. Askew, Sermons Preached in Greystoke Church, p18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1-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ose Son Art Thou, Young Man?</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1 Samuel 17: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is shepherd boy entered the royal presence with the ghastly trophy, his fingers clutching the hair of Goliath"s head, the king looked at him with admiring wonderment, and put the plain, straightforward question of my text, "Whose son art thou, young man?" It was natural that Saul should wish to know something of the antecedents of so brave a youth.</w:t>
      </w:r>
    </w:p>
    <w:p>
      <w:pPr>
        <w:pStyle w:val="Web"/>
        <w:snapToGrid w:val="false"/>
        <w:spacing w:lineRule="atLeast" w:line="360" w:before="0" w:after="0"/>
        <w:jc w:val="both"/>
        <w:rPr>
          <w:rFonts w:ascii="Arial" w:hAnsi="Arial" w:cs="Arial"/>
          <w:color w:val="000000"/>
        </w:rPr>
      </w:pPr>
      <w:r>
        <w:rPr>
          <w:rFonts w:cs="Arial" w:ascii="Arial" w:hAnsi="Arial"/>
          <w:color w:val="000000"/>
        </w:rPr>
        <w:t>I. If there is anything more utterly contemptible than for one who has risen a bit in the world to be ashamed of his humble origin, it is the conduct of him who ridicules his low-born brother. I admire the prompt, straightforward answer which David gave to the king: "I am the son of thy servant Jesse, the Beth-lehemite." Sometimes we hear it remarked with a sneer and a curl of the lip concerning some young man who is doing well, "Oh, he has risen from the ranks". Well, the more honour to him, if it is so; and the more shame upon the silly, contemptible snobbishness that could be guilty of such an utterance.</w:t>
      </w:r>
    </w:p>
    <w:p>
      <w:pPr>
        <w:pStyle w:val="Web"/>
        <w:snapToGrid w:val="false"/>
        <w:spacing w:lineRule="atLeast" w:line="360" w:before="0" w:after="0"/>
        <w:jc w:val="both"/>
        <w:rPr>
          <w:rFonts w:ascii="Arial" w:hAnsi="Arial" w:cs="Arial"/>
          <w:color w:val="000000"/>
        </w:rPr>
      </w:pPr>
      <w:r>
        <w:rPr>
          <w:rFonts w:cs="Arial" w:ascii="Arial" w:hAnsi="Arial"/>
          <w:color w:val="000000"/>
        </w:rPr>
        <w:t>II. We shall not talk of rank now, but of character. Let me tell you that the purest blood this world has ever known is that of a Christian ancestry. It throws all other nobility and aristocracy into the shade. It is but too plain that grace does not run in the blood. The Bible itself teaches us this. A long line of Christian inheritance is something to rejoice in. "Whose son art thou, young man?"</w:t>
      </w:r>
    </w:p>
    <w:p>
      <w:pPr>
        <w:pStyle w:val="Web"/>
        <w:snapToGrid w:val="false"/>
        <w:spacing w:lineRule="atLeast" w:line="360" w:before="0" w:after="0"/>
        <w:jc w:val="both"/>
        <w:rPr>
          <w:rFonts w:ascii="Arial" w:hAnsi="Arial" w:cs="Arial"/>
          <w:color w:val="000000"/>
        </w:rPr>
      </w:pPr>
      <w:r>
        <w:rPr>
          <w:rFonts w:cs="Arial" w:ascii="Arial" w:hAnsi="Arial"/>
          <w:color w:val="000000"/>
        </w:rPr>
        <w:t>III. I am not afraid to put the question even to those who have had no such advantage. I thank God that I have seen many a clean bird come out of a foul nest. If ever a man might have been supposed to have had bad blood in his veins, it was Hezekiah, who was the son of one of the worst monarchs that ever reigned over Israel. And yet he turned out a devout and holy man of God.</w:t>
      </w:r>
    </w:p>
    <w:p>
      <w:pPr>
        <w:pStyle w:val="Web"/>
        <w:snapToGrid w:val="false"/>
        <w:spacing w:lineRule="atLeast" w:line="360" w:before="0" w:after="0"/>
        <w:jc w:val="both"/>
        <w:rPr>
          <w:rFonts w:ascii="Arial" w:hAnsi="Arial" w:cs="Arial"/>
          <w:color w:val="000000"/>
        </w:rPr>
      </w:pPr>
      <w:r>
        <w:rPr>
          <w:rFonts w:cs="Arial" w:ascii="Arial" w:hAnsi="Arial"/>
          <w:color w:val="000000"/>
        </w:rPr>
        <w:t>IV. I tell you that whether you realize it or not, you have, each of you, royal blood in your veins. Your pedigree traces back to the King of kings. St. Luke goes right up to the fountainhead when he finishes his genealogical table thus: "Which was the son of Enos, which was the son of Seth, which was the son of Adam, which was the son of God". Awake to the glorious fact, and claim your high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Thain Davidson, The City Youth, p12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VII:68.—R. D. B. Rawnsley, Sermons in Country Churches, p96. XVIII:1-30.—W. M. Taylor, David King of Israel, p39. XVIII:4.—J. M. Neale, Sermons for Some Feast Days in the Christian Year, p227. XVIII:17.—Spurgeon, Sermons, vol. V. No25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Enthusiasm, True and False</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1 Samuel 19:1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 sort of subject that needs to be thought out and discreetly treated. And yet it can never be made quite plain. It goes off into mystery on every side; for the action of the nervous system is involved in this, and the whole question of contagious emotion which not the best physiologists thoroughly understand. But without going into physiological questions, there are here things very plain which ought to be known by all intelligen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religious excitation or excitement which may not have any moral quality or influence whatever. It is not affected—it is real. It is not insincere; it is sincere. I mean a person who really is lifted up and carried along with a rush of sacred enthusiasm. He cries for mercy, and he sings loudly of salvation. I do not say that all excitement is useless, but I say that there is an excitement that only amounts to this. God forbid that we should for a moment deny that there are cases in which people get real permanent good. But the excitement is only the accompaniment; it is not the change. The only thing of real value is the exercise of conscience, and enlightenment of the understanding, the turning of the affections and the will to God in Christ and to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 The degree in which religious emotion overpowers the body is generally proportioned to the ignorance of the mind, or to its alienation or estrangement from God. David joined the company of these prophets without any excitement or frenzy. Why was that? Because David had more of the matter in him than Saul. He was a man of God himself, and the religious emotions flowed through him without resistance—found in him a congenial recipient. But Saul was in an evil mood. Envy and murder were in his heart, and when this pure sacred impulse came upon him it met with the stronger resistance. Then there was this bodily manifestation, this falling down upon the ground, which far from being a sign of grace, was rather indicative of the lower moral state in which the man was found, and the resistance that his mind and heart made to the spirit upon him.</w:t>
      </w:r>
    </w:p>
    <w:p>
      <w:pPr>
        <w:pStyle w:val="Web"/>
        <w:snapToGrid w:val="false"/>
        <w:spacing w:lineRule="atLeast" w:line="360" w:before="0" w:after="0"/>
        <w:jc w:val="both"/>
        <w:rPr>
          <w:rFonts w:ascii="Arial" w:hAnsi="Arial" w:cs="Arial"/>
          <w:color w:val="000000"/>
        </w:rPr>
      </w:pPr>
      <w:r>
        <w:rPr>
          <w:rFonts w:cs="Arial" w:ascii="Arial" w:hAnsi="Arial"/>
          <w:color w:val="000000"/>
        </w:rPr>
        <w:t>III. If this is right, and surely this is right—it is historical—this case should teach those persons who have at various times made a great ado over prostrations and trances and long fastings as signs of the work of grace to be somewhat more cautious in their utterances. These things occur almost always in the case of a morbid hysterical temperament, in which case they are only a sign of disease, not of health; or in the case of a very ignorant person who is overwhelmed with things of which he has no intelligent conception; or in cases where there has been a very awful estrangement from God, and the Word of His grace finds an obstruction. The Bible teaches us to be calm and fervent, fervent and calm. Let the evidence of our Christian faith and character be found not in any passing mood of excitement, but in the moral excellence that we exhibit in the fruit of the light and of the spirit that we daily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 Fraser, British Weekly Pulpit, vol. II. p178.</w:t>
      </w:r>
    </w:p>
    <w:p>
      <w:pPr>
        <w:pStyle w:val="Web"/>
        <w:snapToGrid w:val="false"/>
        <w:spacing w:lineRule="atLeast" w:line="360" w:before="0" w:after="0"/>
        <w:jc w:val="both"/>
        <w:rPr>
          <w:rFonts w:ascii="Arial" w:hAnsi="Arial" w:cs="Arial"/>
          <w:color w:val="000000"/>
        </w:rPr>
      </w:pPr>
      <w:r>
        <w:rPr>
          <w:rFonts w:cs="Arial" w:ascii="Arial" w:hAnsi="Arial"/>
          <w:color w:val="000000"/>
        </w:rPr>
        <w:t>References.—XIX:24.—F. D. Maurice, Prophets and Kings, p14. Spurgeon, Sermons, vol. xxxi. No1870. XIX. W. M. Taylor, David King of Israel, p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aracter of Jonatha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1 Samuel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knows not," says Dr. Blaikie, "whether most to wonder at the faith of Jonathan or the sweetness of his nature. It is David, the poor outlaw, with hardly a man to stand by him, that appears to Jonathan the man of power, the man who can dispose of all lives and sway all destinies; while Jonathan, the King"s son and confidential adviser, is somehow reduced to helplessness and unable even to save himself. But was there ever such a transaction entered into with such sweetness of temper? The calmness of Jonathan in contemplating the strange reverse of fortune, both to himself and David, is exquisitely beautiful... it is manly and glorious while it is meek and humble; such a combination of the noble and the submissive as was shown afterwards, in its highest form, in the one perfect example of our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erences.—XX-XXII.—W. M. Taylor, David King of Israel, p65. XX:3.—H. Woodcock, Sermon Outlines, p252. J. M. Neale, Sermons for Some Feast Days in the Christian Year, p193. XX:25.—Herbert Windross, The Life Victorious, p33. XXI:8 , 9.—Ibid. Sermons for the Church Year, vol. ii. p15. XXII:2.—H. J. Buxton, God"s Heroes, p109. XXIII:14-16.—J. M. Neale, Sermons for Some Feast Days in the Christian Year, p338. XXIII:17.—John Watson, Respectable Sins, p253. XXIII:19 , 20.—Ibid. Sermons for the Church Year, vol. ii. p112. XXIII:28.—W. M. Taylor, David King of Israel, p79. XXIV.—R. Lorimer, Bible Studies in Life and Truth, p231. W. M. Taylor, David King of Isra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ovidence Or a Temptation?</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1 Samuel 24: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ouching and picturesque incident here related is an extract from the life of an outlaw. It took place amid the wild deep ravines that overhang the oasis of Engedi. This spot, situate about halfway down the western shore of the Dead Sea, owes its name, as it does its luxuriant growth of vegetation, to a fountain which rises from the limestone rock and falls in long silver ribbands to the sloping plain below. There were many reasons why David should take refuge here. The deep gorges and bleak hills were safe. Wood and water abounded. The solitude had its own charm. But no long time elapsed till the solitude was broken rudely by the warlike invasion of King Saul. With a fierce band of troops he had hurried out to seize the fugitive alive or dead, for just then there burned in him a fever-heat of malignant envy. Too often the prey had escaped his grasp, but this time he would make sure. This time the expedition must finish its work. It was a skilful plan, likely enough to be successful, if man were the only partner in the transaction. But God cannot safely be forgotten in our schemings; and although He may not always melt the heart of men like Saul, He finds many ways of tying their hands. So this chapter has lessons worth pondering by all who move amid the changing passion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Note the greatness of David"s temptation. To let Saul escape would be madness and impiety; what had happened was as good as a command to rise and strike home. Deal him the fatal blow here and now. Creep up behind him where he lies unconscious, and smite him to the heart.</w:t>
      </w:r>
    </w:p>
    <w:p>
      <w:pPr>
        <w:pStyle w:val="Web"/>
        <w:snapToGrid w:val="false"/>
        <w:spacing w:lineRule="atLeast" w:line="360" w:before="0" w:after="0"/>
        <w:jc w:val="both"/>
        <w:rPr>
          <w:rFonts w:ascii="Arial" w:hAnsi="Arial" w:cs="Arial"/>
          <w:color w:val="000000"/>
        </w:rPr>
      </w:pPr>
      <w:r>
        <w:rPr>
          <w:rFonts w:cs="Arial" w:ascii="Arial" w:hAnsi="Arial"/>
          <w:color w:val="000000"/>
        </w:rPr>
        <w:t>It was a temptation all but overwhelming. Particularly for an Eastern mind, it did look extremely like a Divinely given opportunity. David had a long list of grievances to settle, and one thrust of a dirk would pay them all.</w:t>
      </w:r>
    </w:p>
    <w:p>
      <w:pPr>
        <w:pStyle w:val="Web"/>
        <w:snapToGrid w:val="false"/>
        <w:spacing w:lineRule="atLeast" w:line="360" w:before="0" w:after="0"/>
        <w:jc w:val="both"/>
        <w:rPr/>
      </w:pPr>
      <w:r>
        <w:rPr>
          <w:rFonts w:cs="Arial" w:ascii="Arial" w:hAnsi="Arial"/>
          <w:color w:val="000000"/>
        </w:rPr>
        <w:t xml:space="preserve">But what is the principle that rules his action, curbing both the savage purposes of those around him and the hot fever racing in his own veins? What but this, that men!must not go faster to their goal than the will of God permits? Do not take short cuts to happiness, if to do it you have to leave the high road of rectitude and mercy. It was a promise of God to David that one day he should wear the crown, but he would not step up to it over Saul"s dead body. He would not be king before God"s time at such a price as that! How often men ruin their lives by, as we say, "playing Providence" to their own career. What looks like Providence may be a snare of the devil. So beware of that policy on which you can embark only by soiling your clear sense of right. Beware of side-paths that lead through the mire. Stick to the highway of the King, and leave the future issues in His keeping. Wave back the eager or contemptuous arguments of others when they plead for your real worldly interest, or cry that you are a fool to be so scrupulous; and say with brave </w:t>
      </w:r>
      <w:r>
        <w:rPr>
          <w:rStyle w:val="Scriptref"/>
          <w:rFonts w:cs="Arial" w:ascii="Arial" w:hAnsi="Arial"/>
          <w:color w:val="000000"/>
        </w:rPr>
        <w:t>Nehemiah ,</w:t>
      </w:r>
      <w:r>
        <w:rPr>
          <w:rFonts w:cs="Arial" w:ascii="Arial" w:hAnsi="Arial"/>
          <w:color w:val="000000"/>
        </w:rPr>
        <w:t xml:space="preserve"> and in his reliance on a higher will, "So did not I, because of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256.</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1.—W. M. Taylor, David King of Israel, p110. XXV:10 , 11.—H. J. Wilmot-Buxton, The Children"s Bread, p113. XXVI.—W. M. Taylor, David King of Israel, p95. XXVII.—Spurgeon, Sermons, vol. viii. No439. XXVII-XXXI.—W. M. Taylor, David King of Israel, p19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 and the Witch of Endor</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1 Samuel 2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ow Valued and Beneficent Presences may be Withdrawn.—What pathos there is in the fact that on the eve of dreaded battle Saul has not his friend, his teacher, his pastor, to consult. Samuel was dead. Samuel had been everything to Saul. But Saul had not treated him well. He had slighted his old friend. Saul would have given a great deal to have had his rejected and grieved friend now, but "Samuel was dead".</w:t>
      </w:r>
    </w:p>
    <w:p>
      <w:pPr>
        <w:pStyle w:val="Web"/>
        <w:snapToGrid w:val="false"/>
        <w:spacing w:lineRule="atLeast" w:line="360" w:before="0" w:after="0"/>
        <w:jc w:val="both"/>
        <w:rPr>
          <w:rFonts w:ascii="Arial" w:hAnsi="Arial" w:cs="Arial"/>
          <w:color w:val="000000"/>
        </w:rPr>
      </w:pPr>
      <w:r>
        <w:rPr>
          <w:rFonts w:cs="Arial" w:ascii="Arial" w:hAnsi="Arial"/>
          <w:color w:val="000000"/>
        </w:rPr>
        <w:t>II. How a Man may Cut Himself Off from Divine Influences.—"When Saul inquired of the Lord, the Lord answered him not." May we get so forlornly far? Yes, we may so sin and sin and sin, we may so fatally harden ourselves, that God will have nothing to do with us.</w:t>
      </w:r>
    </w:p>
    <w:p>
      <w:pPr>
        <w:pStyle w:val="Web"/>
        <w:snapToGrid w:val="false"/>
        <w:spacing w:lineRule="atLeast" w:line="360" w:before="0" w:after="0"/>
        <w:jc w:val="both"/>
        <w:rPr>
          <w:rFonts w:ascii="Arial" w:hAnsi="Arial" w:cs="Arial"/>
          <w:color w:val="000000"/>
        </w:rPr>
      </w:pPr>
      <w:r>
        <w:rPr>
          <w:rFonts w:cs="Arial" w:ascii="Arial" w:hAnsi="Arial"/>
          <w:color w:val="000000"/>
        </w:rPr>
        <w:t>III. How Low a Man may Sink by Sin,—Is this Saul? Yes—in ruins.</w:t>
      </w:r>
    </w:p>
    <w:p>
      <w:pPr>
        <w:pStyle w:val="Web"/>
        <w:snapToGrid w:val="false"/>
        <w:spacing w:lineRule="atLeast" w:line="360" w:before="0" w:after="0"/>
        <w:jc w:val="both"/>
        <w:rPr>
          <w:rFonts w:ascii="Arial" w:hAnsi="Arial" w:cs="Arial"/>
          <w:color w:val="000000"/>
        </w:rPr>
      </w:pPr>
      <w:r>
        <w:rPr>
          <w:rFonts w:cs="Arial" w:ascii="Arial" w:hAnsi="Arial"/>
          <w:color w:val="000000"/>
        </w:rPr>
        <w:t>(a) He is physically and mentally enfeebled. You see that by the fear and trembling which seizes him as he looks across from Gilboa to Shunem and sees the Philistine camp. His sins have so wrought on him that he is in a state of collapse.</w:t>
      </w:r>
    </w:p>
    <w:p>
      <w:pPr>
        <w:pStyle w:val="Web"/>
        <w:snapToGrid w:val="false"/>
        <w:spacing w:lineRule="atLeast" w:line="360" w:before="0" w:after="0"/>
        <w:jc w:val="both"/>
        <w:rPr>
          <w:rFonts w:ascii="Arial" w:hAnsi="Arial" w:cs="Arial"/>
          <w:color w:val="000000"/>
        </w:rPr>
      </w:pPr>
      <w:r>
        <w:rPr>
          <w:rFonts w:cs="Arial" w:ascii="Arial" w:hAnsi="Arial"/>
          <w:color w:val="000000"/>
        </w:rPr>
        <w:t>(b) Saul is now doing what once he condemned. Early in his reign he put out those that had familiar spirits and the wizards out of the land. Now he is actually proposing to consult one of the obnoxious herd.</w:t>
      </w:r>
    </w:p>
    <w:p>
      <w:pPr>
        <w:pStyle w:val="Web"/>
        <w:snapToGrid w:val="false"/>
        <w:spacing w:lineRule="atLeast" w:line="360" w:before="0" w:after="0"/>
        <w:jc w:val="both"/>
        <w:rPr>
          <w:rFonts w:ascii="Arial" w:hAnsi="Arial" w:cs="Arial"/>
          <w:color w:val="000000"/>
        </w:rPr>
      </w:pPr>
      <w:r>
        <w:rPr>
          <w:rFonts w:cs="Arial" w:ascii="Arial" w:hAnsi="Arial"/>
          <w:color w:val="000000"/>
        </w:rPr>
        <w:t>(c) Having given up God Saul is compelled to resort to strange methods. He—the King of Israel—is on the way to consult a woman who has a familiar spirit.</w:t>
      </w:r>
    </w:p>
    <w:p>
      <w:pPr>
        <w:pStyle w:val="Web"/>
        <w:snapToGrid w:val="false"/>
        <w:spacing w:lineRule="atLeast" w:line="360" w:before="0" w:after="0"/>
        <w:jc w:val="both"/>
        <w:rPr>
          <w:rFonts w:ascii="Arial" w:hAnsi="Arial" w:cs="Arial"/>
          <w:color w:val="000000"/>
        </w:rPr>
      </w:pPr>
      <w:r>
        <w:rPr>
          <w:rFonts w:cs="Arial" w:ascii="Arial" w:hAnsi="Arial"/>
          <w:color w:val="000000"/>
        </w:rPr>
        <w:t>IV, See how the Tragedy Culminates. —Saul"s servants tell him that at Endor there is a woman reputed to have "a familiar spirit". Saul confronts the wild old creature at her cave door, a diabolical inspiration seems to be upon Saul, for he not only asks the witch to "divine by the familiar spirit" but he goes so far as to beg her to practise necromancy and to read the future by means of the dead. The leering scoundrel says, "whom shall I bring up unto thee?" The infatuated Saul, all trepid, shaking with uncontrollable excitement, cries "Bring me up Samuel". No description is given of the arts the witch used. But the issue is plainly stated. "The woman saw Samuel," and at the same time she discovered that her interlocutor was King Saul. Saul perceived it was Samuel. He falls overwhelmed and obeisant. And the spirit of the seer cries, "Why hast thou disquieted me to bring me up?" Saul tells his woeful tale. Samuel assures Saul that he can do nothing in his behalf, seeing God has become his adversary because of his sins. Then he adds this prophecy, "To-morrow shalt thou and thy sons be with me".</w:t>
      </w:r>
    </w:p>
    <w:p>
      <w:pPr>
        <w:pStyle w:val="Web"/>
        <w:snapToGrid w:val="false"/>
        <w:spacing w:lineRule="atLeast" w:line="360" w:before="0" w:after="0"/>
        <w:jc w:val="both"/>
        <w:rPr>
          <w:rFonts w:ascii="Arial" w:hAnsi="Arial" w:cs="Arial"/>
          <w:color w:val="000000"/>
        </w:rPr>
      </w:pPr>
      <w:r>
        <w:rPr>
          <w:rFonts w:cs="Arial" w:ascii="Arial" w:hAnsi="Arial"/>
          <w:color w:val="000000"/>
        </w:rPr>
        <w:t>V. From this Seance let us Learn—</w:t>
      </w:r>
    </w:p>
    <w:p>
      <w:pPr>
        <w:pStyle w:val="Web"/>
        <w:snapToGrid w:val="false"/>
        <w:spacing w:lineRule="atLeast" w:line="360" w:before="0" w:after="0"/>
        <w:jc w:val="both"/>
        <w:rPr>
          <w:rFonts w:ascii="Arial" w:hAnsi="Arial" w:cs="Arial"/>
          <w:color w:val="000000"/>
        </w:rPr>
      </w:pPr>
      <w:r>
        <w:rPr>
          <w:rFonts w:cs="Arial" w:ascii="Arial" w:hAnsi="Arial"/>
          <w:color w:val="000000"/>
        </w:rPr>
        <w:t>(a) How God confounds evildoers. Little thought Saul that the scene in Endor"s cave would be so tragically real.</w:t>
      </w:r>
    </w:p>
    <w:p>
      <w:pPr>
        <w:pStyle w:val="Web"/>
        <w:snapToGrid w:val="false"/>
        <w:spacing w:lineRule="atLeast" w:line="360" w:before="0" w:after="0"/>
        <w:jc w:val="both"/>
        <w:rPr>
          <w:rFonts w:ascii="Arial" w:hAnsi="Arial" w:cs="Arial"/>
          <w:color w:val="000000"/>
        </w:rPr>
      </w:pPr>
      <w:r>
        <w:rPr>
          <w:rFonts w:cs="Arial" w:ascii="Arial" w:hAnsi="Arial"/>
          <w:color w:val="000000"/>
        </w:rPr>
        <w:t>(b) How near is the spirit world; strangely soon did the spirit form appear. The world unseen is close to us.</w:t>
      </w:r>
    </w:p>
    <w:p>
      <w:pPr>
        <w:pStyle w:val="Web"/>
        <w:snapToGrid w:val="false"/>
        <w:spacing w:lineRule="atLeast" w:line="360" w:before="0" w:after="0"/>
        <w:jc w:val="both"/>
        <w:rPr>
          <w:rFonts w:ascii="Arial" w:hAnsi="Arial" w:cs="Arial"/>
          <w:color w:val="000000"/>
        </w:rPr>
      </w:pPr>
      <w:r>
        <w:rPr>
          <w:rFonts w:cs="Arial" w:ascii="Arial" w:hAnsi="Arial"/>
          <w:color w:val="000000"/>
        </w:rPr>
        <w:t>(c) Men seem to retain in the spirit world the appearance they have on earth. Samuel"s form was identical with that he had when here.</w:t>
      </w:r>
    </w:p>
    <w:p>
      <w:pPr>
        <w:pStyle w:val="Web"/>
        <w:snapToGrid w:val="false"/>
        <w:spacing w:lineRule="atLeast" w:line="360" w:before="0" w:after="0"/>
        <w:jc w:val="both"/>
        <w:rPr>
          <w:rFonts w:ascii="Arial" w:hAnsi="Arial" w:cs="Arial"/>
          <w:color w:val="000000"/>
        </w:rPr>
      </w:pPr>
      <w:r>
        <w:rPr>
          <w:rFonts w:cs="Arial" w:ascii="Arial" w:hAnsi="Arial"/>
          <w:color w:val="000000"/>
        </w:rPr>
        <w:t>(d) God often gives solemn intimations concerning eternity "To-morrow". Saul and his sons were to die. The Almighty forewarns them.</w:t>
      </w:r>
    </w:p>
    <w:p>
      <w:pPr>
        <w:pStyle w:val="Web"/>
        <w:snapToGrid w:val="false"/>
        <w:spacing w:lineRule="atLeast" w:line="360" w:before="0" w:after="0"/>
        <w:jc w:val="both"/>
        <w:rPr>
          <w:rFonts w:ascii="Arial" w:hAnsi="Arial" w:cs="Arial"/>
          <w:color w:val="000000"/>
        </w:rPr>
      </w:pPr>
      <w:r>
        <w:rPr>
          <w:rFonts w:cs="Arial" w:ascii="Arial" w:hAnsi="Arial"/>
          <w:color w:val="000000"/>
        </w:rPr>
        <w:t>(e) Mercy rejoices over judgment in God. Samuel said to Saul, "To-morrow shalt thou and thy sons be with me". "With me." And in what part of the spirit world was Samuel? Samuel was in immortal and ineffable bliss.</w:t>
      </w:r>
    </w:p>
    <w:p>
      <w:pPr>
        <w:pStyle w:val="Web"/>
        <w:snapToGrid w:val="false"/>
        <w:spacing w:lineRule="atLeast" w:line="360" w:before="0" w:after="0"/>
        <w:jc w:val="both"/>
        <w:rPr>
          <w:rFonts w:ascii="Arial" w:hAnsi="Arial" w:cs="Arial"/>
          <w:color w:val="000000"/>
        </w:rPr>
      </w:pPr>
      <w:r>
        <w:rPr>
          <w:rFonts w:cs="Arial" w:ascii="Arial" w:hAnsi="Arial"/>
          <w:color w:val="000000"/>
        </w:rPr>
        <w:t>Saul and his sons were to be with Samuel. I think that this can only mean that Saul was in his few remaining hours to repent, and once more to receive "the root of the matter" into his nature. Then when death destroyed his body his pardoned and purified soul was to be received into paradise. He who said to the dying robber, "Today shalt thou be with Me," allows Samuel to say to the stricken Saul, "To-morrow shalt thou and thy sons be with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Neglected People of the Bible, p74.</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VIII:6.—J. Bowstead, Practical Sermons, vol. i. p80. XXVIII:13.—E. A. Askew, Sermons Preached in Greystoke Church, p21. XXVIII:15.—G. W. Brameld, Practical Sermons, p344. XXIX:8.—J. M. Neale, Sermons for the Church Year, vol. ii. p256. XXX:4-6.—Ibid. Sermons Preached in a Religious House, vol. ii. p55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lden Art of Self-encouragement</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1 Samuel 3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ran to his cordial" is the sententious comment of John Trapp. He sorely needed a cordial. What mercy that he knew where the cordial was! He discovered it in the heart of God.</w:t>
      </w:r>
    </w:p>
    <w:p>
      <w:pPr>
        <w:pStyle w:val="Web"/>
        <w:snapToGrid w:val="false"/>
        <w:spacing w:lineRule="atLeast" w:line="360" w:before="0" w:after="0"/>
        <w:jc w:val="both"/>
        <w:rPr>
          <w:rFonts w:ascii="Arial" w:hAnsi="Arial" w:cs="Arial"/>
          <w:color w:val="000000"/>
        </w:rPr>
      </w:pPr>
      <w:r>
        <w:rPr>
          <w:rFonts w:cs="Arial" w:ascii="Arial" w:hAnsi="Arial"/>
          <w:color w:val="000000"/>
        </w:rPr>
        <w:t>David"s soul was overwhelmed within him. Every prospect was doleful. Black skies frowned over his head. He was exhausted. All the springs seemed dried up. "But David encouraged himself in the Lord his God." Yes, He knew his cordial, and in the exigent hour he ran to it.</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often, all of us, a great community with David. We cannot follow him in some of his supremely exultant moods, but in his depression and depletion we have a strong affinity with him. We are one with him in the deep and dire need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 Seasons for the Exercise of this Golden Art.—We need to be proficient in this art (1) amid personal sorrow; (2) in social distress; (3) in depression; (4) when the results of our evil past come on; (5) when old age gathers upon us.</w:t>
      </w:r>
    </w:p>
    <w:p>
      <w:pPr>
        <w:pStyle w:val="Web"/>
        <w:snapToGrid w:val="false"/>
        <w:spacing w:lineRule="atLeast" w:line="360" w:before="0" w:after="0"/>
        <w:jc w:val="both"/>
        <w:rPr>
          <w:rFonts w:ascii="Arial" w:hAnsi="Arial" w:cs="Arial"/>
          <w:color w:val="000000"/>
        </w:rPr>
      </w:pPr>
      <w:r>
        <w:rPr>
          <w:rFonts w:cs="Arial" w:ascii="Arial" w:hAnsi="Arial"/>
          <w:color w:val="000000"/>
        </w:rPr>
        <w:t>II. Reasons for the Development of this Golden Art.—We need to encourage ourselves in the Lord our God because of the powerlessness of human help. How little we can do for ourselves, and how little others can do for us in the critical hours of life!</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 man to strengthen himself with effectual strength. Experience shows the illusiveness of mortal forces. When Ziklag lies in ruins whither shall David turn but to God?</w:t>
      </w:r>
    </w:p>
    <w:p>
      <w:pPr>
        <w:pStyle w:val="Web"/>
        <w:snapToGrid w:val="false"/>
        <w:spacing w:lineRule="atLeast" w:line="360" w:before="0" w:after="0"/>
        <w:jc w:val="both"/>
        <w:rPr>
          <w:rFonts w:ascii="Arial" w:hAnsi="Arial" w:cs="Arial"/>
          <w:color w:val="000000"/>
        </w:rPr>
      </w:pPr>
      <w:r>
        <w:rPr>
          <w:rFonts w:cs="Arial" w:ascii="Arial" w:hAnsi="Arial"/>
          <w:color w:val="000000"/>
        </w:rPr>
        <w:t>III. Methods of Practising this Golden Art—How shall we encourage ourselves in the Lord our God? We must do it (1) by prayer; (2) by the realization of God we encourage ourselves in Him. To sit down amid the shadows and contemplate our loving Lord is to be restored in soul; (3) by recollecting the saints of the past; (4) by search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V. Benefits which this Golden Art Educes.—They reap a wealthy harvest who encourage themselves in the Lord their God. Solid comfort is theirs! When we address ourselves to God He wonderfully soothes our sorrow. "No marvel that God remembered David in all his troubles," says John Trapp, "since in all his troubles David remembered God." The Lord is to us, in this matter, as we are to Him. If we remember Him He will not fail to remember us. Wondrous solace our God affords. It is unspeakable. Deeper than the depths of grief it penetrates. In a thousand ways God comforteth the low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insdale T. Young, The Gospel of the Left Hand, p97.</w:t>
      </w:r>
    </w:p>
    <w:p>
      <w:pPr>
        <w:pStyle w:val="Web"/>
        <w:snapToGrid w:val="false"/>
        <w:spacing w:lineRule="atLeast" w:line="360" w:before="0" w:after="0"/>
        <w:jc w:val="both"/>
        <w:rPr>
          <w:rFonts w:ascii="Arial" w:hAnsi="Arial" w:cs="Arial"/>
          <w:color w:val="000000"/>
        </w:rPr>
      </w:pPr>
      <w:r>
        <w:rPr>
          <w:rFonts w:cs="Arial" w:ascii="Arial" w:hAnsi="Arial"/>
          <w:color w:val="000000"/>
        </w:rPr>
        <w:t>References.—XXX:6.—C. Bradley, The Christian Life, p239. J. M. Neale, Sermons Preached in Sackville College Chapel, vol. ii. p195. XXX:6-8.—Spurgeon, Sermons, vol. xxvii. No1606. XXX:18.—C. Bradley, The Christian Life, p225. XXX:24.—M. G. Glazebrook, Prospice, p157. XXX:24 , 25.—J. M. Neale, Sermons Preached in a Religious House, vol. i. p3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Israel"s First King</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1 Samuel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ul"s death was neither more nor less than suicide; the death of all deaths the most loathsome and despised of men: of all deaths the only one that men call cowardly. It was a great historical event, meaning much to the nation which saw its first king thus sadly fall. It was the end of Saul"s kingdom: his sons and all his family, and with them, all his hopes, died with him that night on Mount Gilboa. And it is still a conspicuous moral, as well as historical event, on which we may well pause to look across the ages. Saul brought down thousands with him when he fell, but he had been lowering the tone of the spiritual nation almost from the time when he began his reign. He had insulted and abashed and driven away the spiritual genius that brooded over that holy land, and he had dragged the armies of Jehovah down to the level of the armies of the nations around. And as he had been in his life in the land, so was he when he died at Gilboa. For "There was the shield of the mighty vilely cast away—the shield of Saul—as of one not anointed of the Lord." There are three points which indicate the departure of Saul from the path of peace and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e had not long- reigned until he began to separate himself from good men in the land. He was soon separated from Samuel, the best, the noblest, the representative good man of the time. He was soon separated from David, the man of the future, the man after God"s own heart, and who desired to do only God"s will. He was soon cruel and fierce in his wrath, slaying one by one the priests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n we find that he was separated from God. He prayed to God and God gave him no answer. He was separated from Him who is the source of all light and the source of all strength. He asked in vain for God"s guidance, and then called in vain for the dead Samu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Last of all Saul got separated from himself; from his own best nature. There was a great chasm in his nature, between his evil and his controlling better self; and thus he was left to the wreck and ruin which his own worst nature prompted. Such is the spiritual history of him whose tragic life we have now read to its cl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ugh Black, The British Weekly Pulpit, vol. II. p5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2:7&amp;t1=en_nas" TargetMode="External"/><Relationship Id="rId3" Type="http://schemas.openxmlformats.org/officeDocument/2006/relationships/hyperlink" Target="http://www.studylight.org/desk/index.cgi?q1=1 Samuel+2:12&amp;t1=en_nas" TargetMode="External"/><Relationship Id="rId4" Type="http://schemas.openxmlformats.org/officeDocument/2006/relationships/hyperlink" Target="http://www.studylight.org/desk/index.cgi?q1=1 Samuel+2:26&amp;t1=en_nas" TargetMode="External"/><Relationship Id="rId5" Type="http://schemas.openxmlformats.org/officeDocument/2006/relationships/hyperlink" Target="http://www.studylight.org/desk/index.cgi?q1=1 Samuel+2:30&amp;t1=en_nas" TargetMode="External"/><Relationship Id="rId6" Type="http://schemas.openxmlformats.org/officeDocument/2006/relationships/hyperlink" Target="http://www.studylight.org/desk/index.cgi?q1=1 Samuel+3:1&amp;t1=en_nas" TargetMode="External"/><Relationship Id="rId7" Type="http://schemas.openxmlformats.org/officeDocument/2006/relationships/hyperlink" Target="http://www.studylight.org/desk/index.cgi?q1=1 Samuel+3:1-10&amp;t1=en_nas" TargetMode="External"/><Relationship Id="rId8" Type="http://schemas.openxmlformats.org/officeDocument/2006/relationships/hyperlink" Target="http://www.studylight.org/desk/index.cgi?q1=1 Samuel+3:10&amp;t1=en_nas" TargetMode="External"/><Relationship Id="rId9" Type="http://schemas.openxmlformats.org/officeDocument/2006/relationships/hyperlink" Target="http://www.studylight.org/desk/index.cgi?q1=1 Samuel+3:10&amp;t1=en_nas" TargetMode="External"/><Relationship Id="rId10" Type="http://schemas.openxmlformats.org/officeDocument/2006/relationships/hyperlink" Target="http://www.studylight.org/desk/index.cgi?q1=1 Samuel+3:10&amp;t1=en_nas" TargetMode="External"/><Relationship Id="rId11" Type="http://schemas.openxmlformats.org/officeDocument/2006/relationships/hyperlink" Target="http://www.studylight.org/desk/index.cgi?q1=1 Samuel+3:15&amp;t1=en_nas" TargetMode="External"/><Relationship Id="rId12" Type="http://schemas.openxmlformats.org/officeDocument/2006/relationships/hyperlink" Target="http://www.studylight.org/desk/index.cgi?q1=1 Samuel+3:21&amp;t1=en_nas" TargetMode="External"/><Relationship Id="rId13" Type="http://schemas.openxmlformats.org/officeDocument/2006/relationships/hyperlink" Target="http://www.studylight.org/desk/index.cgi?q1=1 Samuel+4:1&amp;t1=en_nas" TargetMode="External"/><Relationship Id="rId14" Type="http://schemas.openxmlformats.org/officeDocument/2006/relationships/hyperlink" Target="http://www.studylight.org/desk/index.cgi?q1=1 Samuel+6:13&amp;t1=en_nas" TargetMode="External"/><Relationship Id="rId15" Type="http://schemas.openxmlformats.org/officeDocument/2006/relationships/hyperlink" Target="http://www.studylight.org/desk/index.cgi?q1=1 Samuel+7:14&amp;t1=en_nas" TargetMode="External"/><Relationship Id="rId16" Type="http://schemas.openxmlformats.org/officeDocument/2006/relationships/hyperlink" Target="http://www.studylight.org/desk/index.cgi?q1=1 Samuel+9:9&amp;t1=en_nas" TargetMode="External"/><Relationship Id="rId17" Type="http://schemas.openxmlformats.org/officeDocument/2006/relationships/hyperlink" Target="http://www.studylight.org/desk/index.cgi?q1=1 Samuel+9:27&amp;t1=en_nas" TargetMode="External"/><Relationship Id="rId18" Type="http://schemas.openxmlformats.org/officeDocument/2006/relationships/hyperlink" Target="http://www.studylight.org/desk/index.cgi?q1=1 Samuel+10:12&amp;t1=en_nas" TargetMode="External"/><Relationship Id="rId19" Type="http://schemas.openxmlformats.org/officeDocument/2006/relationships/hyperlink" Target="http://www.studylight.org/desk/index.cgi?q1=1 Samuel+10:17-27&amp;t1=en_nas" TargetMode="External"/><Relationship Id="rId20" Type="http://schemas.openxmlformats.org/officeDocument/2006/relationships/hyperlink" Target="http://www.studylight.org/desk/index.cgi?q1=1 Samuel+12:12-15&amp;t1=en_nas" TargetMode="External"/><Relationship Id="rId21" Type="http://schemas.openxmlformats.org/officeDocument/2006/relationships/hyperlink" Target="http://www.studylight.org/desk/index.cgi?q1=1 Samuel+12:23&amp;t1=en_nas" TargetMode="External"/><Relationship Id="rId22" Type="http://schemas.openxmlformats.org/officeDocument/2006/relationships/hyperlink" Target="http://www.studylight.org/desk/index.cgi?q1=1 Samuel+13:11-12&amp;t1=en_nas" TargetMode="External"/><Relationship Id="rId23" Type="http://schemas.openxmlformats.org/officeDocument/2006/relationships/hyperlink" Target="http://www.studylight.org/desk/index.cgi?q1=1 Samuel+13:14&amp;t1=en_nas" TargetMode="External"/><Relationship Id="rId24" Type="http://schemas.openxmlformats.org/officeDocument/2006/relationships/hyperlink" Target="http://www.studylight.org/desk/index.cgi?q1=1 Samuel+15:10-23&amp;t1=en_nas" TargetMode="External"/><Relationship Id="rId25" Type="http://schemas.openxmlformats.org/officeDocument/2006/relationships/hyperlink" Target="http://www.studylight.org/desk/index.cgi?q1=1 Samuel+15:24&amp;t1=en_nas" TargetMode="External"/><Relationship Id="rId26" Type="http://schemas.openxmlformats.org/officeDocument/2006/relationships/hyperlink" Target="http://www.studylight.org/desk/index.cgi?q1=1 Samuel+15:30&amp;t1=en_nas" TargetMode="External"/><Relationship Id="rId27" Type="http://schemas.openxmlformats.org/officeDocument/2006/relationships/hyperlink" Target="http://www.studylight.org/desk/index.cgi?q1=1 Samuel+16:18&amp;t1=en_nas" TargetMode="External"/><Relationship Id="rId28" Type="http://schemas.openxmlformats.org/officeDocument/2006/relationships/hyperlink" Target="http://www.studylight.org/desk/index.cgi?q1=1 Samuel+16:18&amp;t1=en_nas" TargetMode="External"/><Relationship Id="rId29" Type="http://schemas.openxmlformats.org/officeDocument/2006/relationships/hyperlink" Target="http://www.studylight.org/desk/index.cgi?q1=1 Samuel+16:23&amp;t1=en_nas" TargetMode="External"/><Relationship Id="rId30" Type="http://schemas.openxmlformats.org/officeDocument/2006/relationships/hyperlink" Target="http://www.studylight.org/desk/index.cgi?q1=1 Samuel+16:23&amp;t1=en_nas" TargetMode="External"/><Relationship Id="rId31" Type="http://schemas.openxmlformats.org/officeDocument/2006/relationships/hyperlink" Target="http://www.studylight.org/desk/index.cgi?q1=1 Samuel+17:58&amp;t1=en_nas" TargetMode="External"/><Relationship Id="rId32" Type="http://schemas.openxmlformats.org/officeDocument/2006/relationships/hyperlink" Target="http://www.studylight.org/desk/index.cgi?q1=1 Samuel+19:18-24&amp;t1=en_nas" TargetMode="External"/><Relationship Id="rId33" Type="http://schemas.openxmlformats.org/officeDocument/2006/relationships/hyperlink" Target="http://www.studylight.org/desk/index.cgi?q1=1 Samuel+24:10&amp;t1=en_nas" TargetMode="External"/><Relationship Id="rId34" Type="http://schemas.openxmlformats.org/officeDocument/2006/relationships/hyperlink" Target="http://www.studylight.org/desk/index.cgi?q1=1 Samuel+28:7&amp;t1=en_nas" TargetMode="External"/><Relationship Id="rId35" Type="http://schemas.openxmlformats.org/officeDocument/2006/relationships/hyperlink" Target="http://www.studylight.org/desk/index.cgi?q1=1 Samuel+30:6&amp;t1=en_na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1:00Z</dcterms:created>
  <dc:creator>C.H.</dc:creator>
  <dc:description/>
  <cp:keywords/>
  <dc:language>en-US</dc:language>
  <cp:lastModifiedBy>Owner</cp:lastModifiedBy>
  <dcterms:modified xsi:type="dcterms:W3CDTF">2016-05-23T11:06:00Z</dcterms:modified>
  <cp:revision>5</cp:revision>
  <dc:subject/>
  <dc:title>查經資料大全</dc:title>
</cp:coreProperties>
</file>